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522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15.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              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Јаромир Матушћак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БГ: 230995489006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DRUŠTVO ZA TURISTIČKE USLUGE MAXTOURS DOO ŠID, NIKOLE TESLE 8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215844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13.07.2011 године поднесак – захтев број БТ 1522/2011, за промену података о полиси осигурања и уз њега доставио документацију заведену у потврди о примљеном захтеву БТ 1522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, док је ставом 7. истог закона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Чланом 902. Став 1. Закона о облигационим односима прописано је да у полиси морају бити наведени : уговорне стране , осигурана ствар, односно осигурано лице , ризик обухваћен осигурањем, трајање осигурања и период покрића, свота осигурања или да је осигурање неограничено, </w:t>
      </w:r>
      <w:r>
        <w:rPr>
          <w:b/>
          <w:lang w:val="ru-RU"/>
        </w:rPr>
        <w:t>премија</w:t>
      </w:r>
      <w:r>
        <w:rPr>
          <w:lang w:val="ru-RU"/>
        </w:rPr>
        <w:t xml:space="preserve"> или допринос, датум издавања полисе и потписи уговорних стран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идом </w:t>
      </w:r>
      <w:r>
        <w:rPr>
          <w:rFonts w:cs="Times New Roman" w:ascii="Times New Roman" w:hAnsi="Times New Roman"/>
          <w:sz w:val="24"/>
          <w:szCs w:val="24"/>
          <w:lang w:val="sr-CS"/>
        </w:rPr>
        <w:t>у приложену документацију утврђено је 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 полиси од осигурања потраживања за случај инсолвентности  нису наведени подаци о премији осигурања , што је супротно законској одредби , као и да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она пријава нем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ведене  податке о износу премије осигурања 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редну полис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д осигурања потраживања за случај инсолвент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рганизатора путовања са наведеним износом премије осигурања и сагласно томе попуњену регистрациону пријаву </w:t>
      </w:r>
    </w:p>
    <w:p>
      <w:pPr>
        <w:pStyle w:val="1tekst"/>
        <w:ind w:left="7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2:00Z</dcterms:created>
  <dc:creator>ljjelic</dc:creator>
  <dc:description/>
  <cp:keywords/>
  <dc:language>en-US</dc:language>
  <cp:lastModifiedBy>janakijev</cp:lastModifiedBy>
  <cp:lastPrinted>2011-07-15T14:59:00Z</cp:lastPrinted>
  <dcterms:modified xsi:type="dcterms:W3CDTF">2011-07-15T13:12:00Z</dcterms:modified>
  <cp:revision>2</cp:revision>
  <dc:subject/>
  <dc:title/>
</cp:coreProperties>
</file>