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154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18.07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Лидија Станк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LIDIJA STANKOVIĆ PR, TURISTIČKA AGENCIJA AERO TURS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IŠ, OBRENOVIĆEVA BB TC GORČA LOKAL P7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61853804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30.06.2011 године поднесак – захтев број БТ 1541/2011, за промену података о полиси осигурања и уз њега доставио документацију заведену у потврди о примљеном захтеву БТ 1541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пропуштено да се у истој наведу  подаци о новим полисама осигурања, исти доставе и у </w:t>
      </w:r>
      <w:r>
        <w:rPr>
          <w:rFonts w:cs="Times New Roman" w:ascii="Times New Roman" w:hAnsi="Times New Roman"/>
          <w:sz w:val="22"/>
          <w:szCs w:val="22"/>
          <w:lang w:val="ru-RU"/>
        </w:rPr>
        <w:t>електронској форми у ПДФ формату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док у самој регистрационој пријави нису уредно наведени  подаци о обе полисе осигурања које су приложене  из пријаву промене ( полисе број бр. 13-41470 и бр. 6-41470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>),</w:t>
      </w:r>
      <w:r>
        <w:rPr>
          <w:b/>
          <w:sz w:val="22"/>
          <w:szCs w:val="22"/>
          <w:lang w:val="sr-CS"/>
        </w:rPr>
        <w:t>са правилно опредељеним полисама осигурања које се региструју</w:t>
      </w:r>
      <w:r>
        <w:rPr>
          <w:b/>
          <w:sz w:val="22"/>
          <w:szCs w:val="22"/>
          <w:lang w:val="ru-RU"/>
        </w:rPr>
        <w:t>( полисе број бр. 13-41470 и бр. 6-41470)</w:t>
      </w:r>
    </w:p>
    <w:p>
      <w:pPr>
        <w:pStyle w:val="1tekst"/>
        <w:numPr>
          <w:ilvl w:val="0"/>
          <w:numId w:val="1"/>
        </w:numPr>
        <w:ind w:left="1440" w:right="0" w:hanging="36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редну пријаву за промену података о полиси осигурања са наведеним и подацима о  обе послисе осигурања које се региструју ( полисе број бр. 13-41470 и бр. 6-41470)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0:00Z</dcterms:created>
  <dc:creator>ljjelic</dc:creator>
  <dc:description/>
  <cp:keywords/>
  <dc:language>en-US</dc:language>
  <cp:lastModifiedBy>janakijev</cp:lastModifiedBy>
  <dcterms:modified xsi:type="dcterms:W3CDTF">2011-07-18T10:00:00Z</dcterms:modified>
  <cp:revision>2</cp:revision>
  <dc:subject/>
  <dc:title/>
</cp:coreProperties>
</file>