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1547</w:t>
      </w:r>
      <w:r>
        <w:rPr>
          <w:sz w:val="22"/>
          <w:szCs w:val="22"/>
        </w:rPr>
        <w:t>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18.07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 xml:space="preserve">              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Драгана Дамјановић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БГ: 1502981745018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DRAGANA DAMNJANOVIĆ PREDUZETNIK,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AGENCIJA ZA TURIZAM I NEKRETNINE HERA TEAM 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LESKOVAC, BULEVAR OSLOBOĐENJA BB, LOKAL 19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62451840,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sz w:val="22"/>
          <w:szCs w:val="22"/>
          <w:lang w:val="sr-CS"/>
        </w:rPr>
        <w:t>Издавање лиценце за обављање делатности туризма</w:t>
      </w:r>
      <w:r>
        <w:rPr>
          <w:b/>
          <w:bCs/>
          <w:lang w:val="sr-CS"/>
        </w:rPr>
        <w:t>,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дносилац захтева поднео је дана 14.07.2011 године поднесак – захтев број БТ 1547/2011, за </w:t>
      </w:r>
      <w:r>
        <w:rPr>
          <w:sz w:val="22"/>
          <w:szCs w:val="22"/>
          <w:lang w:val="sr-CS"/>
        </w:rPr>
        <w:t xml:space="preserve">издавање лиценце за обављање делатности туризма и уз њега доставио документацију заведену у потврди о примљеном захтеву </w:t>
      </w:r>
      <w:r>
        <w:rPr>
          <w:lang w:val="sr-CS"/>
        </w:rPr>
        <w:t>БТ 1547/201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датке о полиси осигурања</w:t>
      </w:r>
      <w:r>
        <w:rPr>
          <w:sz w:val="22"/>
          <w:szCs w:val="22"/>
        </w:rPr>
        <w:t xml:space="preserve">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тврду надлежног Привредног суда да се субјект не налази у поступку стечаја</w:t>
      </w:r>
      <w:r>
        <w:rPr>
          <w:sz w:val="22"/>
          <w:szCs w:val="22"/>
        </w:rPr>
        <w:t xml:space="preserve">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електронској форми, за издавање лиценце организатору туристичких путовањ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Default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Default"/>
        <w:ind w:firstLine="200"/>
        <w:jc w:val="both"/>
        <w:rPr/>
      </w:pPr>
      <w:r>
        <w:rPr>
          <w:rFonts w:cs="Arial"/>
          <w:sz w:val="22"/>
          <w:szCs w:val="22"/>
          <w:lang w:val="ru-RU"/>
        </w:rPr>
        <w:t xml:space="preserve">Како је подносилац приложио потврду Регистра привредних субјеката да се привредни субјект не налази у поступку стечаја а имајући у виду горе цитиране одредбе произилази да је потребно доставити </w:t>
      </w:r>
      <w:r>
        <w:rPr>
          <w:rFonts w:cs="Arial"/>
          <w:b/>
          <w:sz w:val="22"/>
          <w:szCs w:val="22"/>
          <w:lang w:val="ru-RU"/>
        </w:rPr>
        <w:t xml:space="preserve">потврду привредног суда да </w:t>
      </w:r>
      <w:r>
        <w:rPr>
          <w:b/>
          <w:sz w:val="22"/>
          <w:szCs w:val="22"/>
        </w:rPr>
        <w:t>се субјект не налази у поступку стечај</w:t>
      </w:r>
      <w:r>
        <w:rPr>
          <w:b/>
          <w:sz w:val="22"/>
          <w:szCs w:val="22"/>
          <w:lang w:val="sr-CS"/>
        </w:rPr>
        <w:t xml:space="preserve">а. </w:t>
      </w:r>
    </w:p>
    <w:p>
      <w:pPr>
        <w:pStyle w:val="Default"/>
        <w:ind w:firstLine="20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Default"/>
        <w:ind w:firstLine="200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Такође, подносилац је приложио полису осигурања потраживања бр 000226. у којој је наведен износ осигурања у динарима – 1.011.610.00 , као и  полису осигурања од одговорности бр. 000187 у којој је наведена сума осигурања у еурима – 7.000,00 а премија у динарима -11896,53. У регистрационој пријави је уписана полиса бр. 000226. с тим  да је наведена сума осигурања од 7.000,00 еура и 10.000,00 еура а премија осигурања од 39.088,61 дин, што указује да пријава није попуњена сагласно приложеној полиси,  односно неопходно је да се пријава допуни подацима  о полиси осигурања од одговорности и подацима о полиси осигурања потраживања. Сходно полиси потребно је сачинити и опште услове путовања и у истима навести податке о обе полисе осигурања, а што је пропуштено да се учини , пошто је у општим условима путовања , у тачки 13. наведен податак само о полиси бр. 000226 . без података о суми и премији осигурања.  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tekst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отврду привредног суда да </w:t>
      </w:r>
      <w:r>
        <w:rPr>
          <w:rFonts w:cs="Times New Roman" w:ascii="Times New Roman" w:hAnsi="Times New Roman"/>
          <w:b/>
          <w:sz w:val="22"/>
          <w:szCs w:val="22"/>
        </w:rPr>
        <w:t>се субјект не налази у поступку стечај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а</w:t>
      </w:r>
    </w:p>
    <w:p>
      <w:pPr>
        <w:pStyle w:val="1tekst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ијаву сагласно попуњену са подацима из полисе осигурања од одговорности и полисе осигурања потраживања  </w:t>
      </w:r>
    </w:p>
    <w:p>
      <w:pPr>
        <w:pStyle w:val="1tekst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опште услове путовања у папирној форми и ЦД формату, са наведеним подацима о полиси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сигурања од одговорности и полиси осигурања потраживања  </w:t>
      </w:r>
    </w:p>
    <w:p>
      <w:pPr>
        <w:pStyle w:val="1tekst"/>
        <w:ind w:left="72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1tekst"/>
        <w:ind w:left="72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20:00Z</dcterms:created>
  <dc:creator>ljjelic</dc:creator>
  <dc:description/>
  <cp:keywords/>
  <dc:language>en-US</dc:language>
  <cp:lastModifiedBy>janakijev</cp:lastModifiedBy>
  <cp:lastPrinted>2011-07-18T12:08:00Z</cp:lastPrinted>
  <dcterms:modified xsi:type="dcterms:W3CDTF">2011-07-18T10:20:00Z</dcterms:modified>
  <cp:revision>2</cp:revision>
  <dc:subject/>
  <dc:title/>
</cp:coreProperties>
</file>