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1564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</w:t>
      </w:r>
      <w:r>
        <w:rPr>
          <w:lang w:val="sr-Latn-CS"/>
        </w:rPr>
        <w:t>9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 Јована Путиц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IVONTRAVEL DOO NOVI SAD, ZMAJ JOVINA 26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20510633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>2</w:t>
      </w:r>
      <w:r>
        <w:rPr>
          <w:lang w:val="sr-CS"/>
        </w:rPr>
        <w:t>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</w:t>
      </w:r>
      <w:r>
        <w:rPr>
          <w:lang w:val="sr-Latn-CS"/>
        </w:rPr>
        <w:t>2</w:t>
      </w:r>
      <w:r>
        <w:rPr>
          <w:lang w:val="sr-CS"/>
        </w:rPr>
        <w:t>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у прилогу нове полисе осигурања од одговорности </w:t>
      </w:r>
      <w:r>
        <w:rPr>
          <w:rFonts w:cs="Arial"/>
          <w:lang w:val="sr-CS"/>
        </w:rPr>
        <w:t>није достављена регистрациона пријава поднета и потписана од стране законског заступника друштва, што је супротно члану 18. тачка 2. Закона о регистрацији привредних субјекат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: регистрациону пријаву потписану од стране законског заступника, или пуномоћје за подносиоца издато од стране законског заступника привредног друштва, то је регистрациона пријава због неиспуњености услова из члана </w:t>
      </w:r>
      <w:r>
        <w:rPr>
          <w:lang w:val="sr-CS"/>
        </w:rPr>
        <w:t>22. став 1. тачка 2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регистрациону пријаву за промену података полисе</w:t>
      </w:r>
      <w:r>
        <w:rPr>
          <w:color w:val="000000"/>
          <w:lang w:val="sr-CS"/>
        </w:rPr>
        <w:t xml:space="preserve"> потписану од стране законског заступника, или пуномоћје за подносиоца издато од стране законског заступника привредног друштв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19T13:50:00Z</dcterms:modified>
  <cp:revision>2</cp:revision>
  <dc:subject/>
  <dc:title/>
</cp:coreProperties>
</file>