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579</w:t>
      </w:r>
      <w:r>
        <w:rPr>
          <w:sz w:val="22"/>
          <w:szCs w:val="22"/>
        </w:rPr>
        <w:t>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9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              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односилац: TIME OUT-JUNIOR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</w:t>
      </w:r>
      <w:r>
        <w:rPr>
          <w:lang w:val="sr-CS"/>
        </w:rPr>
        <w:t xml:space="preserve">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PRIVREDNO DRUŠTVO ZA PROMET ROBA I USLUGA TIME OUT-JUNIOR DOO ŠID, SVETOG SAVE 4-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 20208805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18.07.2011 године поднесак – захтев број БТ 1579/2011, за промену података о полиси осигурања</w:t>
      </w:r>
      <w:r>
        <w:rPr>
          <w:sz w:val="22"/>
          <w:szCs w:val="22"/>
          <w:lang w:val="sr-CS"/>
        </w:rPr>
        <w:t xml:space="preserve"> и уз њега доставио документацију заведену у потврди о примљеном захтеву </w:t>
      </w:r>
      <w:r>
        <w:rPr>
          <w:lang w:val="sr-CS"/>
        </w:rPr>
        <w:t>БТ 1579/201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, док је ставом 7. истог закона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ланом 902. Став 1. Закона о облигационим односима прописано је да у полиси морају бити наведени : уговорне стране , осигурана ствар, односно осигурано лице , ризик обухваћен осигурањем, трајање осигурања и период покрића, свота осигурања или да је осигурање неограничено, </w:t>
      </w:r>
      <w:r>
        <w:rPr>
          <w:b/>
          <w:lang w:val="ru-RU"/>
        </w:rPr>
        <w:t>премија</w:t>
      </w:r>
      <w:r>
        <w:rPr>
          <w:lang w:val="ru-RU"/>
        </w:rPr>
        <w:t xml:space="preserve"> или допринос, датум издавања полисе и потписи уговорних страна. 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идом </w:t>
      </w:r>
      <w:r>
        <w:rPr>
          <w:rFonts w:cs="Times New Roman" w:ascii="Times New Roman" w:hAnsi="Times New Roman"/>
          <w:sz w:val="24"/>
          <w:szCs w:val="24"/>
          <w:lang w:val="sr-CS"/>
        </w:rPr>
        <w:t>у приложену документацију утврђено је 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ије приложен уредан захтев поднет и потписан од стране лица овлашћеног за заступање друштва, већ је достављен део пријаве са подацима који се бришу и уписују. Притом, подаци који су унети у пријаву се не односе на осигуравача (привредног друштво за осигурање са којим туристичка агенција закључује уговор о осигурању) већ је наведено пословно име и матични број туристичке агенције.   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Такође, у полиси број 300032861 од осигурања потраживања за случај инсолвентности  наведени су подаци о сими осигурања у износу од 10.000,00 еура али је изостављено да се наведу подаци 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CS"/>
        </w:rPr>
        <w:t>премији осигурањ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што је супротно горе наведеној законској одредби.  С тим у вези, приложени општи услови путовања садрже само податке о бројевима полиса али не и податке о суми осигурања и премији осигурањ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лису осигурањ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траживања за случај инсолвентности  са наведеним подацима о премији осигурања</w:t>
      </w:r>
    </w:p>
    <w:p>
      <w:pPr>
        <w:pStyle w:val="1tek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Регистрациону пријаву потписану од стране законског заступника, оверену печатом  друштва и попуњену сагласно са подацима из достављених полиса односно са подацима о осигуравачу и износима осигурања и премија </w:t>
      </w:r>
    </w:p>
    <w:p>
      <w:pPr>
        <w:pStyle w:val="1tek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пште услове путовања у папирној форми и ЦД формату, са наведеним подацима о полиси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сигурања од одговорности и полиси осигурања потраживања  </w:t>
      </w:r>
    </w:p>
    <w:p>
      <w:pPr>
        <w:pStyle w:val="1tekst"/>
        <w:ind w:left="72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1tekst"/>
        <w:ind w:left="72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6:00Z</dcterms:created>
  <dc:creator>ljjelic</dc:creator>
  <dc:description/>
  <cp:keywords/>
  <dc:language>en-US</dc:language>
  <cp:lastModifiedBy>janakijev</cp:lastModifiedBy>
  <cp:lastPrinted>2011-07-19T11:17:00Z</cp:lastPrinted>
  <dcterms:modified xsi:type="dcterms:W3CDTF">2011-07-19T09:26:00Z</dcterms:modified>
  <cp:revision>2</cp:revision>
  <dc:subject/>
  <dc:title/>
</cp:coreProperties>
</file>