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59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лан Мил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90896671004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IM TOURS ZA TURISTIČKE I USLUŽNE DELATNOST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SA OGRANIČENOM ODGOVORNOŠĆ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GOSPODAR JEVREMOVA 48A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200500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159/2011, за промену података о полиси осигурања и уз њега доставио документацију заведену у потврди о примљеном захтеву БТ 159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к у самој регистрационој пријави нису уредно наведени поред података о новој полиси осигурања и подаци о до сада регистрованој полиси која се бриш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едну пријаву за промену података о полиси осигурања са наведеним и подацима о до сада регистрованој полиси која се брише,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9:00Z</dcterms:created>
  <dc:creator>ljjelic</dc:creator>
  <dc:description/>
  <dc:language>en-US</dc:language>
  <cp:lastModifiedBy>ljjelic</cp:lastModifiedBy>
  <dcterms:modified xsi:type="dcterms:W3CDTF">2011-02-01T12:39:00Z</dcterms:modified>
  <cp:revision>2</cp:revision>
  <dc:subject/>
  <dc:title/>
</cp:coreProperties>
</file>