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615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1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 xml:space="preserve">Иван Боровац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TRESTELLE DRUŠTVO SA OGRANIČENOM ODGOVORNOŠĆ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ZA TRGOVINU, TURIZAM I USLU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SOMBOR, XII VOJVOĐANSKE UDARNE BRIGADE 8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858001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због неиспуњености услова из члана 22. став 1. тачка 4. и тачка 5.Закона о регистрацији привредних субјекат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0.07.2011 године поднесак – захтев број БТ 1615/2011, за промену података о полиси осигурања и уз њега доставио документацију заведену у потврди о примљеном захтеву БТ 1615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 тачка 5.Закона о регистрацији привредних субјеката , којом је прописана обавеза Регистратора да по пријему регистрационе пријаве проверава да ли је уз исту приложена документација утврђена законом, као и да ли је приложен  доказ о уплати накнаде за регистрацију промене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дредбом </w:t>
      </w:r>
      <w:r>
        <w:rPr>
          <w:rFonts w:cs="Arial"/>
          <w:lang w:val="sr-CS"/>
        </w:rPr>
        <w:t>члана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, док су у члану 902. став 1. Закона о облигационим односима, прописани обавезни елементи полисе ист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lang w:val="ru-RU"/>
        </w:rPr>
        <w:t xml:space="preserve">               </w:t>
      </w: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Став 1. Тачка 1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податак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1.000,00 динара.</w:t>
      </w:r>
      <w:r>
        <w:rPr>
          <w:color w:val="000000"/>
        </w:rPr>
        <w:t xml:space="preserve"> </w:t>
      </w:r>
    </w:p>
    <w:p>
      <w:pPr>
        <w:pStyle w:val="Normal"/>
        <w:ind w:left="-284" w:right="-291"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</w:t>
      </w:r>
      <w:r>
        <w:rPr>
          <w:color w:val="000000"/>
          <w:lang w:val="sr-CS"/>
        </w:rPr>
        <w:t>дредбом члана 19. став 3. Закона о регистрацији привредних субјеката, прописано је да се 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/>
      </w:pPr>
      <w:r>
        <w:rPr>
          <w:b/>
          <w:lang w:val="sr-CS"/>
        </w:rPr>
        <w:t xml:space="preserve">   </w:t>
      </w:r>
      <w:r>
        <w:rPr>
          <w:rFonts w:cs="Arial"/>
          <w:lang w:val="ru-RU"/>
        </w:rPr>
        <w:t xml:space="preserve">Увидом у достављену документацију утврђено је да је подносилац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 xml:space="preserve">полису осигурања број 651754905 у којој није наведен износ премије, због чега није било могуће усвојити захтев за регистрацију промене података о полиси осигурања, а обзиром да иста не садржи обавезне елементе у смислу члана </w:t>
      </w:r>
      <w:r>
        <w:rPr>
          <w:lang w:val="sr-CS"/>
        </w:rPr>
        <w:t xml:space="preserve"> 902. став 1. Закона о облигационим односима</w:t>
      </w:r>
      <w:r>
        <w:rPr>
          <w:rFonts w:cs="Arial"/>
          <w:lang w:val="ru-RU"/>
        </w:rPr>
        <w:t xml:space="preserve">, као и да посносилац </w:t>
      </w:r>
      <w:r>
        <w:rPr>
          <w:lang w:val="sr-CS"/>
        </w:rPr>
        <w:t>није доставио доказ о уплати накнаде у износу од 1.000 динара сагласно одредби члана 3. став 1. тачка 1.</w:t>
      </w:r>
      <w:r>
        <w:rPr>
          <w:sz w:val="22"/>
          <w:szCs w:val="22"/>
          <w:lang w:val="sr-CS"/>
        </w:rPr>
        <w:t>Уредбе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 (Службени гласник РС 02/10).</w:t>
      </w:r>
    </w:p>
    <w:p>
      <w:pPr>
        <w:pStyle w:val="Normal"/>
        <w:ind w:firstLine="200"/>
        <w:jc w:val="both"/>
        <w:rPr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Такође, подносилац је доставио полисе осигурања које не садрже оригинал печата и потписа овлашћеног лица за уговарача осигурања, из ког разлога се не могу сматрати документацијом у изворном тексту, у смислу одредбе члана 19. Став 3. Закона о регистрацији привредних субјекат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лисе осигурања у оригиналу или овереној фотокопији, а које садрже податак о висини  премије или обрачун премије за већ приложену полису осигурања број </w:t>
      </w:r>
      <w:r>
        <w:rPr>
          <w:rFonts w:cs="Arial"/>
          <w:b/>
          <w:lang w:val="ru-RU"/>
        </w:rPr>
        <w:t>651754905 издату од стране осигуравача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оказ о уплати накнаде за регистрацију промене у износу од 1000 динара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</w:t>
      </w:r>
      <w:r>
        <w:rPr>
          <w:sz w:val="22"/>
          <w:szCs w:val="22"/>
          <w:lang w:val="sr-CS"/>
        </w:rPr>
        <w:t>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3:00Z</dcterms:created>
  <dc:creator>jatanackovic</dc:creator>
  <dc:description/>
  <dc:language>en-US</dc:language>
  <cp:lastModifiedBy>janakijev</cp:lastModifiedBy>
  <cp:lastPrinted>2011-07-21T12:02:00Z</cp:lastPrinted>
  <dcterms:modified xsi:type="dcterms:W3CDTF">2011-07-21T10:23:00Z</dcterms:modified>
  <cp:revision>2</cp:revision>
  <dc:subject/>
  <dc:title/>
</cp:coreProperties>
</file>