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</w:t>
      </w:r>
      <w:r>
        <w:rPr>
          <w:lang w:val="sr-Latn-CS"/>
        </w:rPr>
        <w:t>650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26.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 Рајка Аћимовић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туристичке агенције у Регистру туризма,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TURISTIČKA AGENCIJA ZLATIBORSKI KONAK RAJKO AĆIMOVIĆ PREDUZETNIK ZLATIBOR, TRŽNI CENTAR-VILA JEZERO BB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Latn-CS"/>
        </w:rPr>
        <w:t>60440417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spacing w:before="280" w:after="28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због неиспуњености услова из члана 22. став 1. тачка 4. и 5. Закона о регистрацији привредних субјеката у вези са чланом 51. ст. 3. и 7. и чланом 52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22.07.2011 године захтев број БТ 1650/2011, за промену података о полиси осигурања и уз њега доставио документацију заведену у потврди о примљеном захтеву БТ 1650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jc w:val="both"/>
        <w:rPr>
          <w:rFonts w:cs="Arial"/>
        </w:rPr>
      </w:pPr>
      <w:r>
        <w:rPr>
          <w:lang w:val="sr-CS"/>
        </w:rPr>
        <w:t xml:space="preserve">    </w:t>
      </w:r>
      <w:r>
        <w:rPr>
          <w:lang w:val="sr-CS"/>
        </w:rPr>
        <w:tab/>
      </w:r>
      <w:r>
        <w:rPr>
          <w:rFonts w:cs="Arial"/>
          <w:lang w:val="sr-CS"/>
        </w:rPr>
        <w:t xml:space="preserve"> </w:t>
      </w:r>
      <w:r>
        <w:rPr>
          <w:lang w:val="ru-RU"/>
        </w:rPr>
        <w:t xml:space="preserve">Увидом </w:t>
      </w:r>
      <w:r>
        <w:rPr>
          <w:lang w:val="sr-CS"/>
        </w:rPr>
        <w:t xml:space="preserve">у </w:t>
      </w:r>
      <w:r>
        <w:rPr>
          <w:lang w:val="ru-RU"/>
        </w:rPr>
        <w:t xml:space="preserve">регистрациону пријаву </w:t>
      </w:r>
      <w:r>
        <w:rPr>
          <w:lang w:val="sr-CS"/>
        </w:rPr>
        <w:t xml:space="preserve">и приложену документацију утврђено је да у достављеној полиси осигурања број 300032689 издатој дана 01.07.2011. године од стране ДДОР Нови Сад </w:t>
      </w:r>
      <w:r>
        <w:rPr>
          <w:u w:val="single"/>
          <w:lang w:val="sr-CS"/>
        </w:rPr>
        <w:t>није садржан податак о премији осигурања</w:t>
      </w:r>
      <w:r>
        <w:rPr>
          <w:lang w:val="sr-CS"/>
        </w:rPr>
        <w:t xml:space="preserve"> која се као податак уписује у Регистар туризма.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Такође, утврђено је да није достављен докази о уплати накнаде за регистрацију прописан чланом 3. </w:t>
      </w:r>
      <w:r>
        <w:rPr>
          <w:lang w:val="sr-CS"/>
        </w:rPr>
        <w:t>Уредбе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 за промену података о полиси осигурања и општим условима путовања у износу од 2000,00 динара, а што је било неопходно, с обзиром да се уписују у Регистар две промене подата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односно није доставио полису осигурања која садржи све податке од значаја за регистрацију у Регистру туризма, нити је доставио доказ о уплати накнаде, то је регистрациона пријава због неиспуњености услова из члана </w:t>
      </w:r>
      <w:r>
        <w:rPr>
          <w:lang w:val="sr-CS"/>
        </w:rPr>
        <w:t>22. став 1. тачка 4. и 5. Закона о регистрацији привредних субјеката, у вези са чланом 51. ст. 3. и 7. и чланом 52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доказ о доплати накнаде у износу од 1000,00 динар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полису осигурања ДДОР Нови Сад број 300032689 од 01.07.2011. године која</w:t>
      </w:r>
      <w:r>
        <w:rPr>
          <w:u w:val="single"/>
          <w:lang w:val="sr-CS"/>
        </w:rPr>
        <w:t xml:space="preserve"> садржи податак о премији осигурањ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72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9:00Z</dcterms:created>
  <dc:creator>dandrejic</dc:creator>
  <dc:description/>
  <cp:keywords/>
  <dc:language>en-US</dc:language>
  <cp:lastModifiedBy>janakijev</cp:lastModifiedBy>
  <cp:lastPrinted>2011-02-03T14:34:00Z</cp:lastPrinted>
  <dcterms:modified xsi:type="dcterms:W3CDTF">2011-07-27T06:29:00Z</dcterms:modified>
  <cp:revision>2</cp:revision>
  <dc:subject/>
  <dc:title/>
</cp:coreProperties>
</file>