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Т </w:t>
            </w:r>
            <w:r>
              <w:rPr/>
              <w:t>1655-1</w:t>
            </w:r>
            <w:r>
              <w:rPr>
                <w:lang w:val="sr-CS"/>
              </w:rPr>
              <w:t xml:space="preserve">/2011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25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 xml:space="preserve">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</w:t>
      </w:r>
      <w:r>
        <w:rPr>
          <w:sz w:val="22"/>
          <w:szCs w:val="22"/>
        </w:rPr>
        <w:t>промену података о туристичкој агеницји</w:t>
      </w:r>
      <w:r>
        <w:rPr>
          <w:sz w:val="22"/>
          <w:szCs w:val="22"/>
          <w:lang w:val="sr-CS"/>
        </w:rPr>
        <w:t xml:space="preserve"> у Регистру туризма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о контактима о туристичкој агенцији у Регистру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PREDUZEĆE ZA TURIZAM I USLUGE AIR TOURS DO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GORNJI MILANOVAC MILOŠA VELIKOG 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704404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података о </w:t>
      </w:r>
      <w:r>
        <w:rPr>
          <w:b/>
          <w:bCs/>
          <w:sz w:val="22"/>
          <w:szCs w:val="22"/>
        </w:rPr>
        <w:t>полиси осигурања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5. Закона о регистрацији привредних субјеката у вези са чланом 51. и чланом 52. Закона о туризму. 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22.07.2011 године захтев број БТ 1655/2011, за промену података о полиси осигурања и уз њега доставио документацију заведену у потврди о примљеном захтеву БТ 1655/2011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ровeравајући испуњеност услова за регистрацију привредног субјекта Регистратор је, сходно одредби члана 22. став 1.  Тачка  2. и тачка 3. Закона о регистрацији привредних субјеката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едбом  члана 22. Став 1. Тачка 2. И 3. Закона о регистрацији привредних субјеката прописано је да Регистратор по пријему регистрационе пријаве проверава да ли је као подносилац регистрационе пријаве назначено овлашћено лице, као и да ли регистрациона пријава садржи све податке у складу са законом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видом у приложену документацију утврђено је да подносилац у захтеву за регистрацију промене није навео податке о подносиоцу захтева, као и да регистрациона пријава није потписана и снабдевена печатом друштв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Регистрациону пријаву за регистрацију промене у којој ће бити наведени подаци о подносиоцу захтева, потписану и  снабдевену печатом друштва које захтева регистрацију промене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</w:t>
      </w:r>
      <w:r>
        <w:rPr>
          <w:sz w:val="22"/>
          <w:szCs w:val="22"/>
          <w:lang w:val="sr-CS"/>
        </w:rPr>
        <w:t>, прописану Уредбом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евиденцију и друге услуге које пружа Регистар туризма који води Агенција за привредне регистре (Службени гласник РС 02/10),чиме задржава право приоритета раније поднете пријаве. 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368"/>
      </w:tblGrid>
      <w:tr>
        <w:trPr>
          <w:trHeight w:val="300" w:hRule="atLeast"/>
        </w:trPr>
        <w:tc>
          <w:tcPr>
            <w:tcW w:w="6072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4:00Z</dcterms:created>
  <dc:creator>jatanackovic</dc:creator>
  <dc:description/>
  <dc:language>en-US</dc:language>
  <cp:lastModifiedBy>janakijev</cp:lastModifiedBy>
  <cp:lastPrinted>2011-07-18T15:17:00Z</cp:lastPrinted>
  <dcterms:modified xsi:type="dcterms:W3CDTF">2011-07-25T13:34:00Z</dcterms:modified>
  <cp:revision>2</cp:revision>
  <dc:subject/>
  <dc:title/>
</cp:coreProperties>
</file>