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</w:t>
      </w:r>
      <w:r>
        <w:rPr>
          <w:lang w:val="sr-CS"/>
        </w:rPr>
        <w:t>7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>
          <w:lang w:val="sr-CS"/>
        </w:rPr>
        <w:t>7</w:t>
      </w:r>
      <w:r>
        <w:rPr>
          <w:lang w:val="sr-Latn-CS"/>
        </w:rPr>
        <w:t>.02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конског заступника Зорана Обући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CS"/>
        </w:rPr>
        <w:t>JAHORINA INFO DOO ZA PROIZVODNJU, TRGOVINU I TURISTIČKE USLUGE NOVI SAD, ILIJE OGNJANOVIĆA 3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20197234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бог неиспуњености услова из члана 22. став 1. тачка 4. и 5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са периодом важења почев од 31.01.2011. године, али да исти нису потписани, као и  да нису достављени у електронском облику (</w:t>
      </w:r>
      <w:r>
        <w:rPr>
          <w:lang w:val="sr-Latn-CS"/>
        </w:rPr>
        <w:t>CD)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је достављен докази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2000,00 динара, а што је била обавеза, с обзиром да се пријављују две промене подата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утврђене после добијања нове полисе осигурања (уредно потписане од стране законског заступника у писаном и у електронском облику), нити је доставио доказ о уплати накнаде, то је регистрациона пријава због неиспуњености услова из члана </w:t>
      </w:r>
      <w:r>
        <w:rPr>
          <w:lang w:val="sr-CS"/>
        </w:rPr>
        <w:t>22. став 1. тачка 4. и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1:00Z</dcterms:created>
  <dc:creator>dandrejic</dc:creator>
  <dc:description/>
  <dc:language>en-US</dc:language>
  <cp:lastModifiedBy>vcumbo</cp:lastModifiedBy>
  <cp:lastPrinted>2011-02-03T14:51:00Z</cp:lastPrinted>
  <dcterms:modified xsi:type="dcterms:W3CDTF">2011-02-08T09:11:00Z</dcterms:modified>
  <cp:revision>2</cp:revision>
  <dc:subject/>
  <dc:title/>
</cp:coreProperties>
</file>