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>БТ 1</w:t>
      </w:r>
      <w:r>
        <w:rPr/>
        <w:t>73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2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/>
        <w:t>,</w:t>
      </w:r>
      <w:r>
        <w:rPr>
          <w:lang w:val="sr-CS"/>
        </w:rPr>
        <w:t xml:space="preserve"> </w:t>
      </w:r>
      <w:r>
        <w:rPr/>
        <w:t>88</w:t>
      </w:r>
      <w:r>
        <w:rPr>
          <w:lang w:val="sr-CS"/>
        </w:rPr>
        <w:t>/</w:t>
      </w:r>
      <w:r>
        <w:rPr/>
        <w:t>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Александра Мијат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MONDO TRAVEL   PREDUZEĆE ZA PRUŽANJE TURISTIČKIH USLUGA DOO BEOGRAD-ZEMUN, STEVANA MARKOVIĆA 8/204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563858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.02.2011. године захтев број БТ 173</w:t>
      </w:r>
      <w:r>
        <w:rPr>
          <w:lang w:val="sr-Latn-CS"/>
        </w:rPr>
        <w:t>/201</w:t>
      </w:r>
      <w:r>
        <w:rPr>
          <w:lang w:val="sr-CS"/>
        </w:rPr>
        <w:t>1 за промену података о полиси осигурања и Општих услова путовања, и уз њега доставио документацију заведену у потврди о примљеном захтеву БТ 173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139/2011, утврђено је да </w:t>
      </w:r>
      <w:r>
        <w:rPr>
          <w:rFonts w:cs="Arial"/>
          <w:b/>
          <w:lang w:val="ru-RU"/>
        </w:rPr>
        <w:t>приложени општи услови путовања нису печатирани печатом привредног друштва, нити су потписани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снабдевене печатом друштва и потписом лица које их доноси у име туристичке агенције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>dandrejic</dc:creator>
  <dc:description/>
  <cp:keywords/>
  <dc:language>en-US</dc:language>
  <cp:lastModifiedBy>jcolic</cp:lastModifiedBy>
  <cp:lastPrinted>2011-02-02T13:03:00Z</cp:lastPrinted>
  <dcterms:modified xsi:type="dcterms:W3CDTF">2011-02-02T12:04:00Z</dcterms:modified>
  <cp:revision>2</cp:revision>
  <dc:subject/>
  <dc:title/>
</cp:coreProperties>
</file>