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731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01.08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рослав Јањић,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PRIVREDNO DRUŠTVO ZA PROMET ROBA I USLUGA TIME OUT-JUNIOR DOO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ŠID, SVETOG SAVE 4-6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Latn-CS"/>
        </w:rPr>
        <w:t>20208805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29.07.2011 године захтев број БТ 1731/2011, за промену података о руководиоцу и полиси осигурања и уз њега доставио документацију заведену у потврди о примљеном захтеву БТ 1731/2011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         </w:t>
      </w:r>
      <w:r>
        <w:rPr>
          <w:b/>
          <w:bCs/>
          <w:sz w:val="22"/>
          <w:szCs w:val="22"/>
          <w:lang w:val="ru-RU"/>
        </w:rPr>
        <w:t>У пријави нису наведени и подаци о полиси број 651741696, иако је  податак о овој полиси наведен у  чл.12 Општих услова путовања, и то подаци о: броју ове полисе, укупној и суми осигурња по осигураном случају, премији осигурања, као и скаденци, тј периоду важења уговора о осигурању, нити је иста приложена  уз пријаву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 xml:space="preserve">није достављен </w:t>
      </w:r>
      <w:r>
        <w:rPr>
          <w:b/>
          <w:sz w:val="22"/>
          <w:szCs w:val="22"/>
          <w:lang w:val="sr-CS"/>
        </w:rPr>
        <w:t>ни доказ о уплати накнаде од  још 1.</w:t>
      </w:r>
      <w:r>
        <w:rPr>
          <w:b/>
          <w:sz w:val="22"/>
          <w:szCs w:val="22"/>
        </w:rPr>
        <w:t>000</w:t>
      </w:r>
      <w:r>
        <w:rPr>
          <w:b/>
          <w:sz w:val="22"/>
          <w:szCs w:val="22"/>
          <w:lang w:val="sr-CS"/>
        </w:rPr>
        <w:t>,00 динара</w:t>
      </w:r>
      <w:r>
        <w:rPr>
          <w:sz w:val="22"/>
          <w:szCs w:val="22"/>
          <w:lang w:val="sr-CS"/>
        </w:rPr>
        <w:t xml:space="preserve">, обзиром да се регистрационом пријавом споводе промене података о полиси осигурања и о општим условима путовања , како је предвиђено чланом 3. став 1. 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</w:t>
      </w:r>
      <w:r>
        <w:rPr>
          <w:color w:val="000000"/>
          <w:sz w:val="22"/>
          <w:szCs w:val="22"/>
          <w:lang w:val="sr-CS"/>
        </w:rPr>
        <w:tab/>
        <w:t>К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Полису осигурања број 651741696 , у оригиналу или овереној фотокопији</w:t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b/>
          <w:bCs/>
          <w:sz w:val="22"/>
          <w:szCs w:val="22"/>
          <w:lang w:val="ru-RU"/>
        </w:rPr>
        <w:t>Уредну пријаву са наведеним и подацима и о полиси број 300032259 као полиси осигурања потраживања за случај инсолвентности организатора путовања, и то подацима о: броју ове полисе, укупној и суми осигурња по осигураном случају, премији осигурања, као и скаденци, тј периоду важења уговора о осигурању,</w:t>
      </w:r>
      <w:r>
        <w:rPr>
          <w:rFonts w:cs="Arial"/>
          <w:sz w:val="22"/>
          <w:szCs w:val="22"/>
        </w:rPr>
        <w:t xml:space="preserve"> </w:t>
      </w:r>
    </w:p>
    <w:p>
      <w:pPr>
        <w:pStyle w:val="1tekst"/>
        <w:ind w:left="1440" w:right="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ind w:left="72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рст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исин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накнад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др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услуг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уж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ар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туризм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кој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вод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Агенциј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за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привредне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</w:rPr>
        <w:t>),</w:t>
      </w:r>
      <w:r>
        <w:rPr>
          <w:sz w:val="22"/>
          <w:szCs w:val="22"/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9:09:00Z</dcterms:created>
  <dc:creator>jatanackovic</dc:creator>
  <dc:description/>
  <cp:keywords/>
  <dc:language>en-US</dc:language>
  <cp:lastModifiedBy>janakijev</cp:lastModifiedBy>
  <cp:lastPrinted>2011-08-01T10:49:00Z</cp:lastPrinted>
  <dcterms:modified xsi:type="dcterms:W3CDTF">2011-08-02T09:09:00Z</dcterms:modified>
  <cp:revision>2</cp:revision>
  <dc:subject/>
  <dc:title/>
</cp:coreProperties>
</file>