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741</w:t>
      </w:r>
      <w:r>
        <w:rPr/>
        <w:t>-1</w:t>
      </w:r>
      <w:r>
        <w:rPr>
          <w:lang w:val="sr-CS"/>
        </w:rPr>
        <w:t>/201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3.08.2011.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Радован Јој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STANOVA DEČIJE ODMARALIŠTE ZLATIBOR UŽICE, KOSOVSKA 2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27984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е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.08.2011. године поднесак – захтев број БТ 1741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м условима путовања</w:t>
      </w:r>
      <w:r>
        <w:rPr>
          <w:lang w:val="sr-CS"/>
        </w:rPr>
        <w:t>, и уз њега доставио документацију заведену у потврди о примљеном захтеву БТ 174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1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Defaul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firstLine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ајући у виду наведене одредбе, очигледно произлази да су општи услови путовања један од документа који се прилаже у поступку за издавање лиценце, па тако и у случају да се врши њихова промена, неопходно је да се, као и приликом издавања лиценце туристичкој агенцији која утврђује опште услове путовања, исти доставе у штампаној и електронској форм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ака о полиси осигурања и општим условима путовања</w:t>
      </w:r>
      <w:r>
        <w:rPr>
          <w:rFonts w:cs="Times New Roman" w:ascii="Times New Roman" w:hAnsi="Times New Roman"/>
          <w:sz w:val="24"/>
          <w:szCs w:val="24"/>
          <w:lang w:val="sr-CS"/>
        </w:rPr>
        <w:t>, с обзиром да је подносилац пријаве доставио опште услове путовања у штампаноја, али не и у електронској форми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418" w:hanging="338"/>
        <w:jc w:val="both"/>
        <w:rPr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1:00Z</dcterms:created>
  <dc:creator>jatanackovic</dc:creator>
  <dc:description/>
  <cp:keywords/>
  <dc:language>en-US</dc:language>
  <cp:lastModifiedBy>janakijev</cp:lastModifiedBy>
  <cp:lastPrinted>2011-08-03T12:49:00Z</cp:lastPrinted>
  <dcterms:modified xsi:type="dcterms:W3CDTF">2011-08-04T10:01:00Z</dcterms:modified>
  <cp:revision>2</cp:revision>
  <dc:subject/>
  <dc:title/>
</cp:coreProperties>
</file>