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77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2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2</w:t>
      </w:r>
      <w:r>
        <w:rPr>
          <w:lang w:val="sr-CS"/>
        </w:rPr>
        <w:t xml:space="preserve">.2011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Златко Јанк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17099687104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у Регистар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IVREDNO DRUŠTVO ZA TURIZAM, PROMET ROBA I USLUGA KALODOUKAS DOO BEOGRAD, SLAVONSKIH BRIGADA 3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380699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ар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1.02.2011. године поднесак – захтев број БТ 177/2011, за  промену података о полиси осигурања, и уз њега доставио документацију заведену у потврди о примљеном захтеву БТ 177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352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35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1000,00 динара уколико се ради о једној промени.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</w:rPr>
        <w:t>Доказ о уплати накнаде у износу од 1000,00 динар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1:00Z</dcterms:created>
  <dc:creator>jatanackovic</dc:creator>
  <dc:description/>
  <dc:language>en-US</dc:language>
  <cp:lastModifiedBy>skovacevic</cp:lastModifiedBy>
  <cp:lastPrinted>2010-01-20T12:26:00Z</cp:lastPrinted>
  <dcterms:modified xsi:type="dcterms:W3CDTF">2011-02-02T10:47:00Z</dcterms:modified>
  <cp:revision>3</cp:revision>
  <dc:subject/>
  <dc:title/>
</cp:coreProperties>
</file>