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771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4.08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ош Мић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IVREDNO DRUŠTVO ZA TRGOVINU, TURIZAM I USLUGE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PARTY TRAVEL DOO BEOGRAD, VUKA KARADŽIĆA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58674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лац захтева поднео је дана 03.08.2011год. године захтев број БТ 1771/2011, за </w:t>
      </w:r>
      <w:r>
        <w:rPr>
          <w:bCs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, и уз њега доставио документацију заведену у потврди о примљеном захтеву БТ 177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подносилац није доставио доказ о плаћеној накнад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накнаде за промену података у износу од 2.000,00 динара,</w:t>
      </w:r>
    </w:p>
    <w:p>
      <w:pPr>
        <w:pStyle w:val="Normal"/>
        <w:ind w:first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</w:t>
      </w:r>
      <w:r>
        <w:rPr>
          <w:b/>
          <w:lang w:val="sr-CS"/>
        </w:rPr>
        <w:t>( 1 000,00дин)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5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8-04T10:35:00Z</dcterms:modified>
  <cp:revision>2</cp:revision>
  <dc:subject/>
  <dc:title/>
</cp:coreProperties>
</file>