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793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17</w:t>
      </w:r>
      <w:r>
        <w:rPr>
          <w:lang w:val="sr-CS"/>
        </w:rPr>
        <w:t>.</w:t>
      </w:r>
      <w:r>
        <w:rPr>
          <w:lang w:val="sr-Latn-CS"/>
        </w:rPr>
        <w:t>08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rPr>
          <w:lang w:val="sr-CS"/>
        </w:rPr>
      </w:pPr>
      <w:r>
        <w:rPr>
          <w:lang w:val="sr-CS"/>
        </w:rPr>
        <w:t>Име и презиме: Ксенија Ракоч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привредног друштв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RAKOČEVIĆ KSENIJA PREDUZETNIK, ORANGE TRAVEL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TURISTIČKA AGENCIJA, NOVI SAD, MAKSIMA GORKOG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5575504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а података о полиси осигурања и општим условима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08.08.2011. године поднесак – захтев број БТ 1793/2011, за промен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датака о полиси осигурања и општих услова путовања</w:t>
      </w:r>
      <w:r>
        <w:rPr>
          <w:lang w:val="sr-CS"/>
        </w:rPr>
        <w:t>, и уз њега доставио документацију заведену у потврди о примљеном захтеву БТ 1793/2011, као и доказ о уплаћеној накнад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Увидом у достављен захтев, утврђено је да је као подносилац истог наведено лице  - </w:t>
      </w:r>
      <w:r>
        <w:rPr>
          <w:lang w:val="sr-CS"/>
        </w:rPr>
        <w:t>Ксенија Ракочевић</w:t>
      </w:r>
      <w:r>
        <w:rPr>
          <w:color w:val="000000"/>
          <w:lang w:val="ru-RU"/>
        </w:rPr>
        <w:t>, али да недостаје потпис тог лица и печат друштва на које се односи промена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 том, у члану 902. став 1. Закона о облигационим односима, прописани су обавезни елементи полисе осигурања, односно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документацију достављену уз поднети захтев, произлази да није могуће усвојити поднети захтев за проме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така о полиси осигурања</w:t>
      </w:r>
      <w:r>
        <w:rPr>
          <w:rFonts w:cs="Times New Roman" w:ascii="Times New Roman" w:hAnsi="Times New Roman"/>
          <w:sz w:val="24"/>
          <w:szCs w:val="24"/>
          <w:lang w:val="sr-CS"/>
        </w:rPr>
        <w:t>, имајући у виду да је достављена полиса осигурања за случај инсолвентности организатора путовања број 300033075, у којој није наведен износ премије осигурања, што није у складу са цитираним чланом Закона о облигационим однос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захтев за промену података о полиси осигурања која ће бити потписана од стране подносиоца пријаве, садржати печат друштва на које се одноди, као и податке о обе полисе које су достављене уз њег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лису осигурања за случај инсолвентности организатора путовања број </w:t>
      </w:r>
      <w:r>
        <w:rPr>
          <w:lang w:val="sr-CS"/>
        </w:rPr>
        <w:t>300033075</w:t>
      </w:r>
      <w:r>
        <w:rPr>
          <w:b/>
          <w:lang w:val="sr-CS"/>
        </w:rPr>
        <w:t xml:space="preserve"> у којој ће бити наведен и податак о износу премије осигурањ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( 1000,00 динара  )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51:00Z</dcterms:created>
  <dc:creator>jatanackovic</dc:creator>
  <dc:description/>
  <cp:keywords/>
  <dc:language>en-US</dc:language>
  <cp:lastModifiedBy>janakijev</cp:lastModifiedBy>
  <cp:lastPrinted>2011-07-22T12:32:00Z</cp:lastPrinted>
  <dcterms:modified xsi:type="dcterms:W3CDTF">2011-08-17T09:51:00Z</dcterms:modified>
  <cp:revision>2</cp:revision>
  <dc:subject/>
  <dc:title/>
</cp:coreProperties>
</file>