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796-1</w:t>
      </w:r>
      <w:r>
        <w:rPr>
          <w:lang w:val="sr-CS"/>
        </w:rPr>
        <w:t xml:space="preserve">/2011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0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</w:t>
      </w:r>
      <w:r>
        <w:rPr/>
        <w:t>2011</w:t>
      </w:r>
      <w:r>
        <w:rPr>
          <w:lang w:val="sr-CS"/>
        </w:rPr>
        <w:t xml:space="preserve">.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/>
        <w:t>Дејан Јовановић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DOO GLOBUS -TOURS ZA PROIZVODNJU TRGOVINU I USLUGE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OVI SAD, ILIJE OGNJANOVIĆA 9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08771219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датака о полиси осигурања и општим условима путов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2. Закона о регистрацији привредних субјекат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8.08.2011 године захтев број БТ 1796/2011, за регистрацију промене полисе осигурања и општих услова путов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1796/2010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Регистратор је, сходно одредби члана 22. став 1. тачка 2. Закона о регистрацији привредних субјеката којом је прописано да по пријему регистрационе пријаве Регистратор проверава да је иста поднета од стране овлашћеног лица, а на основу одредбе члана 117. Став 7. којом је предвиђено да </w:t>
      </w:r>
      <w:r>
        <w:rPr>
          <w:rFonts w:cs="Arial"/>
          <w:lang w:val="ru-RU"/>
        </w:rPr>
        <w:t xml:space="preserve">ако овим законом или другим прописима који су донети на основу овог закона није уређен поступак регистрације, сходно се примењују одредбе закона којим се уређује регистрација привредних субјеката и одредбе закона којим се уређује општи управни поступак, </w:t>
      </w:r>
      <w:r>
        <w:rPr>
          <w:lang w:val="sr-CS"/>
        </w:rPr>
        <w:t>утврдио да иста не испуњава предвиђене услове из следећих разлога: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sr-CS"/>
        </w:rPr>
        <w:t>Увидом у поднету регистрациону пријаву утврђено је да иста није поднета и потписана од стране заступника привредног субјек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Уредну пријаву промене података о полиси осигурања и општим условима путовања поднету од стране лица овлашћеног за заступање привредног субјекта, </w:t>
      </w:r>
      <w:r>
        <w:rPr>
          <w:b/>
          <w:sz w:val="22"/>
          <w:szCs w:val="22"/>
          <w:lang w:val="sr-CS"/>
        </w:rPr>
        <w:t>потписану</w:t>
      </w:r>
      <w:r>
        <w:rPr>
          <w:sz w:val="22"/>
          <w:szCs w:val="22"/>
          <w:lang w:val="sr-CS"/>
        </w:rPr>
        <w:t xml:space="preserve"> од стране истог лица и снабдевену печатом друштва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0:00Z</dcterms:created>
  <dc:creator>jatanackovic</dc:creator>
  <dc:description/>
  <dc:language>en-US</dc:language>
  <cp:lastModifiedBy>janakijev</cp:lastModifiedBy>
  <cp:lastPrinted>2010-08-16T13:49:00Z</cp:lastPrinted>
  <dcterms:modified xsi:type="dcterms:W3CDTF">2011-08-10T13:40:00Z</dcterms:modified>
  <cp:revision>2</cp:revision>
  <dc:subject/>
  <dc:title/>
</cp:coreProperties>
</file>