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b/>
          <w:lang w:val="sr-CS"/>
        </w:rPr>
        <w:t>БТ 1</w:t>
      </w:r>
      <w:r>
        <w:rPr>
          <w:b/>
          <w:lang w:val="sr-Latn-CS"/>
        </w:rPr>
        <w:t>83</w:t>
      </w:r>
      <w:r>
        <w:rPr>
          <w:b/>
        </w:rPr>
        <w:t>-1</w:t>
      </w:r>
      <w:r>
        <w:rPr>
          <w:b/>
          <w:lang w:val="sr-CS"/>
        </w:rPr>
        <w:t xml:space="preserve">/2010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sr-Latn-CS"/>
        </w:rPr>
        <w:t xml:space="preserve"> </w:t>
      </w:r>
      <w:r>
        <w:rPr>
          <w:lang w:val="sr-CS"/>
        </w:rPr>
        <w:t>03.01.201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 </w:t>
      </w:r>
      <w:r>
        <w:rPr>
          <w:b/>
          <w:lang w:val="sr-CS"/>
        </w:rPr>
        <w:t>Драгица Златој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ATP TRADE DRUŠTVO ZA SAOBRAĆAJ I TURIZAM DOO KRALJEVO, OKTOBARSKIH ŽRTAVA 47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lang w:val="sr-CS"/>
        </w:rPr>
        <w:t>2050365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полиси осигурања и општим условима путов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силац захтева поднео је дана 01.02.2011. године  захтев број БТ 183/2011, за п</w:t>
      </w:r>
      <w:r>
        <w:rPr>
          <w:bCs/>
          <w:lang w:val="sr-CS"/>
        </w:rPr>
        <w:t>ромене података о полиси осигурања</w:t>
      </w:r>
      <w:r>
        <w:rPr>
          <w:lang w:val="sr-CS"/>
        </w:rPr>
        <w:t>, и уз њега доставио документацију заведену у потврди о примљеном захтеву БТ 183/2011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3. Уредбе  о врсти и висини накнаде за регистрацију, евиденцију и друге услуге које пружа Регистар туризма који води Агенција за привредне регистре прописана је накнада за регистрацију два или више података у износу од 2 000,00 динара.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није плаћена наканада за тражену промену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Доказ о уплати накнаде у износу од  2 000,00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1:00Z</dcterms:created>
  <dc:creator>skovacevic</dc:creator>
  <dc:description/>
  <dc:language>en-US</dc:language>
  <cp:lastModifiedBy>igaric</cp:lastModifiedBy>
  <cp:lastPrinted>2010-08-19T11:16:00Z</cp:lastPrinted>
  <dcterms:modified xsi:type="dcterms:W3CDTF">2011-02-03T12:31:00Z</dcterms:modified>
  <cp:revision>2</cp:revision>
  <dc:subject/>
  <dc:title/>
</cp:coreProperties>
</file>