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84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</w:t>
      </w:r>
      <w:r>
        <w:rPr/>
        <w:t>3.0</w:t>
      </w:r>
      <w:r>
        <w:rPr>
          <w:lang w:val="sr-CS"/>
        </w:rPr>
        <w:t>2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Александра Ковач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PROFFIS DRUŠTVO SA OGRANIČENOM ODGOVORNOŠĆU ZA FIZIČKU KULTURU, UGOSTITELJSTVO, TURIZAM I TRGOVINU SUBOTICA, DIMITRIJA TUCOVIĆA 2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552819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2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.02.201</w:t>
      </w:r>
      <w:r>
        <w:rPr/>
        <w:t>1</w:t>
      </w:r>
      <w:r>
        <w:rPr>
          <w:lang w:val="sr-CS"/>
        </w:rPr>
        <w:t>. године захтев број БТ 184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184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2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подноси лице овлашћено за заступање привредног субјекта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 овим у вези, а увидом у достављени захтев утврђено је да је захтев поднет од стране неовлашћеног лица – Ковачић Александре, а не Кораћ Николе (директора привредног друштва).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Увидом у достављену документацију уз пријаву број БТ 184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.</w:t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>
          <w:b/>
          <w:b/>
          <w:lang w:val="sr-CS"/>
        </w:rPr>
      </w:pPr>
      <w:r>
        <w:rPr>
          <w:b/>
          <w:lang w:val="sr-CS"/>
        </w:rPr>
        <w:t>захтев за промену података потписан од стране лица овлашћеног за заступање привредног друштва (туристичке агенције) – Кораћ Николе или пуномоћје издато од стране овлашћеног лица којим се Александра Ковачић  овлашћује на подношење пријаве промене података о полиси и општим условима путова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>
          <w:b/>
          <w:b/>
          <w:lang w:val="sr-CS"/>
        </w:rPr>
      </w:pPr>
      <w:r>
        <w:rPr>
          <w:b/>
          <w:lang w:val="sr-CS"/>
        </w:rPr>
        <w:t>опште услове путовања у електронској форми (пдф формат),</w:t>
      </w:r>
    </w:p>
    <w:p>
      <w:pPr>
        <w:pStyle w:val="Normal"/>
        <w:ind w:left="720" w:right="-28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5:00Z</dcterms:created>
  <dc:creator>dandrejic</dc:creator>
  <dc:description/>
  <cp:keywords/>
  <dc:language>en-US</dc:language>
  <cp:lastModifiedBy>jcolic</cp:lastModifiedBy>
  <cp:lastPrinted>2011-02-03T13:56:00Z</cp:lastPrinted>
  <dcterms:modified xsi:type="dcterms:W3CDTF">2011-02-03T13:15:00Z</dcterms:modified>
  <cp:revision>2</cp:revision>
  <dc:subject/>
  <dc:title/>
</cp:coreProperties>
</file>