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842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15.08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A</w:t>
      </w:r>
      <w:r>
        <w:rPr>
          <w:lang w:val="sr-CS"/>
        </w:rPr>
        <w:t>лександар Ранк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6129737720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IVREDNO DRUŠTVO ZA PROIZVODN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OMET ROBA I USLUGA EXPORT-IMPORT ALEXANDRI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DRUŠTVO SA OGRANIČENOM ODGOVORNOŠĆU ZEMUN, BAČKA 56 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479342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х услова пут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2.08.2011. године захтев број БТ 1842/2011 и промену података о полиси осигурања и општих услова путовања, и уз њега доставио документацију заведену у потврди о примљеном захтеву БТ 1842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 xml:space="preserve">Наим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документацију достављену уз пријаву утврђено је да достављени обрачун премије уз полису 300033117 </w:t>
      </w:r>
      <w:r>
        <w:rPr>
          <w:b/>
          <w:lang w:val="sr-CS"/>
        </w:rPr>
        <w:t>није у оригиналу или овереној фо</w:t>
      </w:r>
      <w:r>
        <w:rPr>
          <w:b/>
          <w:color w:val="000000"/>
          <w:lang w:val="sr-CS"/>
        </w:rPr>
        <w:t>токопији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Такође, утврђено је да је достављена неуредна пријава у делу који се односи на податке о полиси с обзиром да су у пријави наведени подаци о  премији осигурања број 651863201 иако је број полисе </w:t>
      </w:r>
      <w:r>
        <w:rPr>
          <w:b/>
          <w:color w:val="000000"/>
          <w:lang w:val="sr-CS"/>
        </w:rPr>
        <w:t>300033117</w:t>
      </w:r>
      <w:r>
        <w:rPr>
          <w:color w:val="000000"/>
          <w:lang w:val="sr-CS"/>
        </w:rPr>
        <w:t xml:space="preserve"> супротно одредби члана 22.став 1. Тачка 6. Закона о регистрацији привредних субјеката којим је прописано да по пријему регистрационе пријаве, Регистратор проверава да ли су подаци који су унети у регистрациону пријаву истоветни као и подаци у докумнетацији приложеној уз пријав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Увидом у достављену документацију утврђено је да су у прилогу нових полиса осигурања од одговорности достављени и </w:t>
      </w:r>
      <w:r>
        <w:rPr>
          <w:lang w:val="sr-CS"/>
        </w:rPr>
        <w:t xml:space="preserve">Општи услови путовања.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Како је саставни део Општих услова путовања датум њиховог утврђивања, датум њиховог почетка важења, као и број полисе осигурања, а што су у овом случају полиса број </w:t>
      </w:r>
      <w:r>
        <w:rPr>
          <w:b/>
          <w:color w:val="000000"/>
          <w:lang w:val="sr-CS"/>
        </w:rPr>
        <w:t>300033117</w:t>
      </w:r>
      <w:r>
        <w:rPr>
          <w:color w:val="000000"/>
          <w:lang w:val="sr-CS"/>
        </w:rPr>
        <w:t xml:space="preserve"> и број 651820086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то су достављени Општи услови путовања несагласни у делу који се односи на број полисе осигурања с обзиром да су наведени следећи бројеви полисе 651863201 и 651820086.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</w:t>
      </w:r>
      <w:r>
        <w:rPr>
          <w:b/>
          <w:color w:val="000000"/>
          <w:lang w:val="sr-CS"/>
        </w:rPr>
        <w:t xml:space="preserve">који садрже број нових полиса осигурања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ab/>
      </w:r>
      <w:r>
        <w:rPr>
          <w:rFonts w:cs="Arial"/>
          <w:b/>
          <w:lang w:val="ru-RU"/>
        </w:rPr>
        <w:t xml:space="preserve">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u w:val="single"/>
          <w:lang w:val="ru-RU"/>
        </w:rPr>
        <w:t xml:space="preserve">Оригинал или оверену копију </w:t>
      </w:r>
      <w:r>
        <w:rPr>
          <w:rFonts w:cs="Arial"/>
          <w:u w:val="single"/>
          <w:lang w:val="sr-CS"/>
        </w:rPr>
        <w:t xml:space="preserve">обрачуна </w:t>
      </w:r>
      <w:r>
        <w:rPr>
          <w:rFonts w:cs="Arial"/>
          <w:u w:val="single"/>
          <w:lang w:val="ru-RU"/>
        </w:rPr>
        <w:t>премије осигурања</w:t>
      </w:r>
      <w:r>
        <w:rPr>
          <w:rFonts w:cs="Arial"/>
          <w:u w:val="single"/>
          <w:lang w:val="sr-Latn-CS"/>
        </w:rPr>
        <w:t xml:space="preserve"> (651863201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  <w:lang w:val="sr-CS"/>
        </w:rPr>
        <w:t>Уредну пријаву у делу који се односи на податке о полисама осигурања чија се регистрација траж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 xml:space="preserve">опште услове путовања у штампаној и електронској форми </w:t>
      </w:r>
      <w:r>
        <w:rPr>
          <w:color w:val="000000"/>
          <w:lang w:val="sr-CS"/>
        </w:rPr>
        <w:t>који садрже број нових полиса осигурања.</w:t>
      </w:r>
    </w:p>
    <w:p>
      <w:pPr>
        <w:pStyle w:val="Normal"/>
        <w:ind w:left="720" w:hanging="0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u w:val="single"/>
          <w:lang w:val="ru-RU"/>
        </w:rPr>
        <w:t>,</w:t>
      </w:r>
      <w:r>
        <w:rPr>
          <w:lang w:val="sr-CS"/>
        </w:rPr>
        <w:t>чиме задржава право приоритета раније поднете пријав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5:00Z</dcterms:created>
  <dc:creator>dandrejic</dc:creator>
  <dc:description/>
  <cp:keywords/>
  <dc:language>en-US</dc:language>
  <cp:lastModifiedBy>janakijev</cp:lastModifiedBy>
  <cp:lastPrinted>2011-08-15T15:19:00Z</cp:lastPrinted>
  <dcterms:modified xsi:type="dcterms:W3CDTF">2011-08-15T13:45:00Z</dcterms:modified>
  <cp:revision>2</cp:revision>
  <dc:subject/>
  <dc:title/>
</cp:coreProperties>
</file>