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863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19</w:t>
      </w:r>
      <w:r>
        <w:rPr>
          <w:lang w:val="sr-CS"/>
        </w:rPr>
        <w:t>.</w:t>
      </w:r>
      <w:r>
        <w:rPr>
          <w:lang w:val="sr-Latn-CS"/>
        </w:rPr>
        <w:t>08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rPr>
          <w:lang w:val="sr-CS"/>
        </w:rPr>
      </w:pPr>
      <w:r>
        <w:rPr>
          <w:lang w:val="sr-CS"/>
        </w:rPr>
        <w:t>Име и презиме: Мићо Стој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у Регистру туризма привредног друштв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JAVNO PREDUZEĆE ZA JAVNI PREVOZ PUTNIKA U DRUMSKOM SAOBRAĆAJU AUTOPREVOZ SA PОTPUNOM ODGOVORNOŠĆU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KIKINDA, ĐURE JAKŠIĆA 2-6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08036446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а података о полиси осигур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те допуни документацију на начин наведен у образложењу закључка, под претњом пропуштања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лац захтева поднео је дана 17.08.2011. године поднесак – захтев број БТ 1863/2011, за промену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података о полиси осигурања</w:t>
      </w:r>
      <w:r>
        <w:rPr>
          <w:lang w:val="sr-CS"/>
        </w:rPr>
        <w:t>, и уз њега доставио документацију заведену у потврди о примљеном захтеву БТ 1863/2011, као и доказ о уплаћеној накнад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000000"/>
          <w:lang w:val="ru-RU"/>
        </w:rPr>
        <w:t xml:space="preserve">Увидом у достављен захтев, утврђено је да је као подносилац истог наведено лице  - </w:t>
      </w:r>
      <w:r>
        <w:rPr>
          <w:lang w:val="sr-CS"/>
        </w:rPr>
        <w:t>Мићо Стојановић</w:t>
      </w:r>
      <w:r>
        <w:rPr>
          <w:color w:val="000000"/>
          <w:lang w:val="ru-RU"/>
        </w:rPr>
        <w:t>, али да недостаје потпис тог лица и печат друштва на које се односи промена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и том, у члану 902. став 1. Закона о облигационим односима, прописани су обавезни елементи полисе осигурања, односно предвиђено је да у полиси морају бити наведени: уговорне стране, осигурана ствар, односно осигурано лице, ризик обухваћен осигурањем, трајање осигурања и период покрића, свота осигурања или да је осигурање неограничено; премија или допринос, датум издања полисе и потписи уговорних страна. </w:t>
      </w:r>
    </w:p>
    <w:p>
      <w:pPr>
        <w:pStyle w:val="1tekst"/>
        <w:ind w:left="0" w:right="0" w:firstLine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документацију достављену уз поднети захтев, произлази да није могуће усвојити поднети захтев за промен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датака о полиси осигурања</w:t>
      </w:r>
      <w:r>
        <w:rPr>
          <w:rFonts w:cs="Times New Roman" w:ascii="Times New Roman" w:hAnsi="Times New Roman"/>
          <w:sz w:val="24"/>
          <w:szCs w:val="24"/>
          <w:lang w:val="sr-CS"/>
        </w:rPr>
        <w:t>, имајући у виду да је достављена полиса осигурања за случај инсолвентности организатора путовања број 300033141, у којој није наведен износ премије осигурања, што није у складу са цитираним чланом Закона о облигационим односи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захтев за промену података о полиси осигурања која ће бити потписана од стране подносиоца пријаве, садржати печат друштва на које се одноди, као и податке о полиси чије се брисање тражи, као и о пшлиси која треба да се упиш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b/>
          <w:b/>
          <w:lang w:val="sr-CS"/>
        </w:rPr>
      </w:pPr>
      <w:r>
        <w:rPr>
          <w:b/>
          <w:lang w:val="sr-CS"/>
        </w:rPr>
        <w:t>полису осигурања за случај инсолвентности организатора путовања број 300033141  у којој ће бити наведен и податак о износу премије осигурањ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3:00Z</dcterms:created>
  <dc:creator>jatanackovic</dc:creator>
  <dc:description/>
  <cp:keywords/>
  <dc:language>en-US</dc:language>
  <cp:lastModifiedBy>janakijev</cp:lastModifiedBy>
  <cp:lastPrinted>2011-07-22T12:32:00Z</cp:lastPrinted>
  <dcterms:modified xsi:type="dcterms:W3CDTF">2011-08-19T08:53:00Z</dcterms:modified>
  <cp:revision>2</cp:revision>
  <dc:subject/>
  <dc:title/>
</cp:coreProperties>
</file>