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>БТ 1890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 22</w:t>
      </w:r>
      <w:r>
        <w:rPr>
          <w:lang w:val="sr-Latn-CS"/>
        </w:rPr>
        <w:t>.08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Мерсије Никол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21129777150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PREDUZEĆE ZA TRGOVINU, TURIZAM I USLUGE VENUS TOURS DOO BEOGRAD, CVETANOVA ĆUPRIJA 105 F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93488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руковод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0., 51.  , 52. и 56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2.08.2011. године захтев број БТ 1890/2011 и промену података о полиси осигурања и руковиодиоца, и уз њега доставио документацију заведену у потврди о примљеном захтеву БТ 1890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Увидом у достављену документацију утврђено је да је достављена неуредна пријава у делу који се односи на податке о полиси с обзиром да су у пријави наведени подаци само о  полиси осигурања број 001053 док су наведени и подаци о упису и друге полисе без навођења броја полисе. Такође, утврђено је да у пријави нису наведни подаци у делу који се односи на брисање руководиоца у огранку имајући у виду да се уписује нови руководилац супротно одредби члана 22.став 1. Тачка 3. Закона о регистрацији привредних субјеката којим је прописано да по пријему регистрационе пријаве, Регистратор проверава да ли регистрациона пријава садржи све податке у складу са овим закон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видом у достављену документацију утврђено је да нису достављени </w:t>
      </w:r>
      <w:r>
        <w:rPr>
          <w:lang w:val="sr-CS"/>
        </w:rPr>
        <w:t>Општи услови путовања ни у писаној ни електронској фор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Увидом у достављену документацију утврђено је да није достављен доказ </w:t>
      </w:r>
      <w:r>
        <w:rPr>
          <w:sz w:val="22"/>
          <w:szCs w:val="22"/>
          <w:lang w:val="ru-RU"/>
        </w:rPr>
        <w:t>да је у т</w:t>
      </w:r>
      <w:r>
        <w:rPr>
          <w:rFonts w:cs="Arial"/>
          <w:sz w:val="22"/>
          <w:szCs w:val="22"/>
          <w:lang w:val="ru-RU"/>
        </w:rPr>
        <w:t>уристичкој агенцији нови руководилац запослен са пуним радним временом, односно није достављен  уговор о раду  (у изворном тексту, овереној копији или овереном препису),  те је наведени документ потребно доставити у оригиналу или овереној копиј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ab/>
      </w:r>
      <w:r>
        <w:rPr>
          <w:rFonts w:cs="Arial"/>
          <w:b/>
          <w:lang w:val="ru-RU"/>
        </w:rPr>
        <w:t xml:space="preserve"> </w:t>
      </w: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 xml:space="preserve">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редну пријаву у делу који се односи на податке о полисама осигурања и руководиоцу чија се регистрација тра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опште услове путовања у штампаној и електронској форми </w:t>
      </w:r>
      <w:r>
        <w:rPr>
          <w:color w:val="000000"/>
          <w:lang w:val="sr-CS"/>
        </w:rPr>
        <w:t>који садрже број нових полиса осигурањ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u w:val="single"/>
        </w:rPr>
      </w:pPr>
      <w:r>
        <w:rPr>
          <w:bCs/>
          <w:lang w:val="sr-CS"/>
        </w:rPr>
        <w:t xml:space="preserve">Уговор о раду </w:t>
      </w:r>
      <w:r>
        <w:rPr>
          <w:rFonts w:cs="Arial"/>
          <w:sz w:val="22"/>
          <w:szCs w:val="22"/>
          <w:lang w:val="ru-RU"/>
        </w:rPr>
        <w:t>(у изворном тексту, овереној копији или овереном препису)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1"/>
        <w:gridCol w:w="3719"/>
      </w:tblGrid>
      <w:tr>
        <w:trPr>
          <w:trHeight w:val="300" w:hRule="atLeast"/>
        </w:trPr>
        <w:tc>
          <w:tcPr>
            <w:tcW w:w="49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dandrejic</dc:creator>
  <dc:description/>
  <cp:keywords/>
  <dc:language>en-US</dc:language>
  <cp:lastModifiedBy>janakijev</cp:lastModifiedBy>
  <cp:lastPrinted>2011-08-22T12:14:00Z</cp:lastPrinted>
  <dcterms:modified xsi:type="dcterms:W3CDTF">2011-08-22T12:19:00Z</dcterms:modified>
  <cp:revision>2</cp:revision>
  <dc:subject/>
  <dc:title/>
</cp:coreProperties>
</file>