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lang w:val="sr-Latn-CS"/>
        </w:rPr>
      </w:pPr>
      <w:r>
        <w:rPr>
          <w:lang w:val="sr-CS"/>
        </w:rPr>
        <w:t>БТ 1913/201</w:t>
      </w:r>
      <w:r>
        <w:rPr>
          <w:lang w:val="sr-Latn-CS"/>
        </w:rPr>
        <w:t>1</w:t>
      </w:r>
    </w:p>
    <w:p>
      <w:pPr>
        <w:pStyle w:val="Normal"/>
        <w:rPr/>
      </w:pPr>
      <w:r>
        <w:rPr>
          <w:lang w:val="sr-CS"/>
        </w:rPr>
        <w:t>Дана 26.08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упис огранка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Лидија Каписо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упис огранка туристичке агенције у Регистар туризма,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DRUŠTVO ZA PROMET ROBA I USLUGA MIKRO STAR TOURS DOO BEOGRAD, RADA NEIMARA 5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lang w:val="sr-CS"/>
        </w:rPr>
        <w:t>203846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lang w:val="sr-CS"/>
        </w:rPr>
      </w:pPr>
      <w:r>
        <w:rPr>
          <w:b/>
          <w:bCs/>
          <w:lang w:val="sr-CS"/>
        </w:rPr>
        <w:t>Промену података о туристичкој агенцији – промене података о огранцима у којима се обавља делатност путничких агенција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 и 7. и чланом 52. Закона о туризму.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4.08.2011. године захтев број БТ 1913/2011, за промену податка о огранцима у коме се обавља делатност туристичких агенција, и уз њега доставио документацију заведену у потврди о примљеном захтеву БТ 1913/2011.</w:t>
      </w:r>
    </w:p>
    <w:p>
      <w:pPr>
        <w:pStyle w:val="Normal"/>
        <w:ind w:firstLine="20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захтев и уз њега достављену документацију, произлази да није могуће усвојити поднети захтев за промену података - упис огранка у коме се обавља делатност туристичких агенција, с обзиром да је увидом у базу Регистра привредних субјекта утврђено да огранак чији су подаци унети у пријаву, није уписан у том регистру. Имајући у виду да се подаци о свим огранцима привредних субјеката региструју најпре у надлежном статусном регистру, и то у конкретном случају у Регистру привредних субјеката, те да Регистар туризма, сходно правилнику који уређује садржину тог регистра (Правилник о садржини Регистра туризма „Службени гласник РС“ бр. 3/2010), само преузима ове податке из надлежног статусног регистра. Дакле, пре него што се региструје огранак у коме се обавља делатност туристичких агенција у регистру  туризма, заједно са подацима о руководиоцу тог огранка, потребно је тај огранак најпре регистровати у Регистру привредних субјеката.</w:t>
      </w:r>
    </w:p>
    <w:p>
      <w:pPr>
        <w:pStyle w:val="1tekst"/>
        <w:ind w:left="0" w:right="0" w:firstLine="180"/>
        <w:rPr/>
      </w:pPr>
      <w:r>
        <w:rPr/>
        <w:t>Имајући у виду наведено, Регистратор туризма донео је одлуку као у изреци овог закључк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1:00Z</dcterms:created>
  <dc:creator>jatanackovic</dc:creator>
  <dc:description/>
  <cp:keywords/>
  <dc:language>en-US</dc:language>
  <cp:lastModifiedBy>janakijev</cp:lastModifiedBy>
  <cp:lastPrinted>2010-03-26T13:46:00Z</cp:lastPrinted>
  <dcterms:modified xsi:type="dcterms:W3CDTF">2011-08-26T09:31:00Z</dcterms:modified>
  <cp:revision>2</cp:revision>
  <dc:subject/>
  <dc:title/>
</cp:coreProperties>
</file>