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915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6.08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ејан Светозаре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30497073004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A TURIZAM I TRGOVINU PRIMAPLUS DOO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IŠ, UČITELJ MILINA 2A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108271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7.2011 године поднесак – захтев број БТ 1915/2011, за промену података о полиси осигурања и уз њега доставио документацију заведену у потврди о примљеном захтеву БТ 1915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у пријаву у складу са одредбом члана 22. став 1. тачка 3. Закона о регистрацији привредних субјеката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утврђено је д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у пријави нису наведени  и  подаци о полиси која се брише,  нити сви потребни подаци о полиси која се региструје, и то: податак о премији осигурања, нити се у достављеној полиси 300032499 може утврдити податак о премији осигурања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720" w:right="0" w:hanging="360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са наведеним свим потребним (а регистрованим) подацима како 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олиси која се брише, тако и о премији осигурања нове полисе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број : 300032499 у којој је, такође,  потребно да буде наведен тај податак о премији осигурања ,</w:t>
      </w:r>
    </w:p>
    <w:p>
      <w:pPr>
        <w:pStyle w:val="1tekst"/>
        <w:ind w:left="72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у рок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05:00Z</dcterms:created>
  <dc:creator>ljjelic</dc:creator>
  <dc:description/>
  <cp:keywords/>
  <dc:language>en-US</dc:language>
  <cp:lastModifiedBy>janakijev</cp:lastModifiedBy>
  <cp:lastPrinted>2011-07-04T14:00:00Z</cp:lastPrinted>
  <dcterms:modified xsi:type="dcterms:W3CDTF">2011-08-26T09:05:00Z</dcterms:modified>
  <cp:revision>2</cp:revision>
  <dc:subject/>
  <dc:title/>
</cp:coreProperties>
</file>