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921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26</w:t>
      </w:r>
      <w:r>
        <w:rPr>
          <w:lang w:val="sr-CS"/>
        </w:rPr>
        <w:t>.</w:t>
      </w:r>
      <w:r>
        <w:rPr>
          <w:lang w:val="sr-Latn-CS"/>
        </w:rPr>
        <w:t>08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rPr>
          <w:lang w:val="sr-CS"/>
        </w:rPr>
      </w:pPr>
      <w:r>
        <w:rPr>
          <w:lang w:val="sr-CS"/>
        </w:rPr>
        <w:t>Име и презиме: Бојана Станар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привредног друштв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IVREDNO DRUŠTVO ZA TURIZAM BTA DOO BEOGRAD, TAKOVSKA 6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792325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а података о полиси осигурања и општим условима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24.08.2011. године поднесак – захтев број БТ 1921/2011, за промен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одатака о полиси осигурања и општих услова путовања</w:t>
      </w:r>
      <w:r>
        <w:rPr>
          <w:lang w:val="sr-CS"/>
        </w:rPr>
        <w:t>, и уз њега доставио документацију заведену у потврди о примљеном захтеву БТ 1921/2011, као и доказ о уплаћеној накнад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Увидом у достављен захтев, утврђено је да није снабдевен  печатом друштва на који се односи промена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lang w:val="sr-CS"/>
        </w:rPr>
        <w:t xml:space="preserve">захтев за промену података о полиси осигурања која ће бити потписана од стране подносиоца пријаве и садржати печат друштва на које се односи,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( 1000,00 динара  )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3:00Z</dcterms:created>
  <dc:creator>jatanackovic</dc:creator>
  <dc:description/>
  <cp:keywords/>
  <dc:language>en-US</dc:language>
  <cp:lastModifiedBy>janakijev</cp:lastModifiedBy>
  <cp:lastPrinted>2011-08-26T09:41:00Z</cp:lastPrinted>
  <dcterms:modified xsi:type="dcterms:W3CDTF">2011-08-26T07:43:00Z</dcterms:modified>
  <cp:revision>2</cp:revision>
  <dc:subject/>
  <dc:title/>
</cp:coreProperties>
</file>