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200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7.02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,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Гордане Миросављевић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b/>
          <w:b/>
          <w:lang w:val="sr-Latn-CS"/>
        </w:rPr>
      </w:pPr>
      <w:r>
        <w:rPr>
          <w:b/>
          <w:lang w:val="sr-CS"/>
        </w:rPr>
        <w:t>DRUŠTVO ZA TURIZAM I USLUGE CALYPSO TOURS INTERNATIONAL DOO BEOGRAD, KRALJA MILANA 4/15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20317779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и 5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2.02.2011. године захтев који је заведен под бројем БТ 200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200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5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9. став 3. Закона о регистрацији привредних субјеката прописано је да се уз регистрациону пријаву подноси документација у изворном тексту, овереном препису или овереној фотокопиј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Такође, утврђено је да нису достављени докази о уплати наканде за регистрацију прописани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1000,00 динар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поднету документацију </w:t>
      </w:r>
      <w:r>
        <w:rPr>
          <w:rFonts w:cs="Arial"/>
          <w:lang w:val="sr-CS"/>
        </w:rPr>
        <w:t xml:space="preserve">утврђено је да није поднета обрачунска полиса у оригиналу или овереној фотокопији, као и да није приложен доказ о уплати накнаде за упис промене података у Регистру туризма, услед чега нису испуњени услови из члана 22. став 1. тачка 4. и 5. Закона о регистрацији привредних субјеката, а у вези са чланом 51. став 7. Закона о туризму </w:t>
      </w:r>
      <w:r>
        <w:rPr>
          <w:lang w:val="sr-CS"/>
        </w:rPr>
        <w:t>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брачунску полису осигурања број 41119446/1 у оригиналу или овереној фотокопиј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уплати накнаде у износу од 1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50:00Z</dcterms:created>
  <dc:creator>dandrejic</dc:creator>
  <dc:description/>
  <dc:language>en-US</dc:language>
  <cp:lastModifiedBy>vcumbo</cp:lastModifiedBy>
  <cp:lastPrinted>2011-02-03T14:34:00Z</cp:lastPrinted>
  <dcterms:modified xsi:type="dcterms:W3CDTF">2011-02-08T08:50:00Z</dcterms:modified>
  <cp:revision>2</cp:revision>
  <dc:subject/>
  <dc:title/>
</cp:coreProperties>
</file>