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2043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12.09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              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 Владимир Маринковић</w:t>
      </w:r>
    </w:p>
    <w:p>
      <w:pPr>
        <w:pStyle w:val="Normal"/>
        <w:ind w:firstLine="576"/>
        <w:jc w:val="both"/>
        <w:rPr>
          <w:lang w:val="sr-CS"/>
        </w:rPr>
      </w:pPr>
      <w:r>
        <w:rPr/>
        <w:t>JM</w:t>
      </w:r>
      <w:r>
        <w:rPr>
          <w:lang w:val="sr-CS"/>
        </w:rPr>
        <w:t>БГ: 280595371007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PREDUZEĆE ZA UNUTRAŠNJU I SPOLJNU TRGOVINU THE ENGLISH BOOK DOO BEOGRAD, STARO SAJMIŠTE BR. 2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 17370375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2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08.09.2011 године поднесак – захтев број БТ 2043/2011, за промену података о полиси осигурања и уз њега доставио документацију заведену у потврди о примљеном захтеву БТ 2043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2 и 4. Закона о регистрацији привредних субјеката у вези са чланом 51. и 52. Закона о туризм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, док је ставом 7.  предвиђено да се на 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lang w:val="sr-CS"/>
        </w:rPr>
        <w:t>Чланом 18. став 1. тачка 2. Закона о регистрацији привредних субјеката прописано је да је за регистрацију података  подносилац регистрационе пријаве, лице овлашћено за заступање привредног субјек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ланом 902. Став 1. Закона о облигационим односима прописано је да у полиси морају бити наведени : уговорне стране , осигурана ствар, односно осигурано лице , ризик обухваћен осигурањем, трајање осигурања и период покрића, свота осигурања или да је осигурање неограничено, </w:t>
      </w:r>
      <w:r>
        <w:rPr>
          <w:b/>
          <w:lang w:val="ru-RU"/>
        </w:rPr>
        <w:t>премија</w:t>
      </w:r>
      <w:r>
        <w:rPr>
          <w:lang w:val="ru-RU"/>
        </w:rPr>
        <w:t xml:space="preserve"> или допринос, датум издавања полисе и потписи уговорних стран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идом </w:t>
      </w:r>
      <w:r>
        <w:rPr>
          <w:rFonts w:cs="Times New Roman" w:ascii="Times New Roman" w:hAnsi="Times New Roman"/>
          <w:sz w:val="24"/>
          <w:szCs w:val="24"/>
          <w:lang w:val="sr-CS"/>
        </w:rPr>
        <w:t>у приложену документацију утврђено је 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је подносилац пријаве Владимир Маринковић на основу пуномоћја овереног печатом друштва али нечитко потписаним, те се не може утврдити да ли је давалац пуномоћја законски заступник друштва (Lisa Brown).  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том, достављена полиса од осигурања потраживања за случај инсолвентности  организатора путовања не садржи податак о премији осигурања, што је супротно горе цитираној законској одредби.</w:t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 тим у вези, регистрациона пријава није попуњена са подацима о полиси која се брише као и са подацима о полисама које се уписују у регистар туризма.    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јзад, како је </w:t>
      </w:r>
      <w:r>
        <w:rPr>
          <w:rFonts w:cs="Times New Roman" w:ascii="Times New Roman" w:hAnsi="Times New Roman"/>
          <w:sz w:val="24"/>
          <w:szCs w:val="24"/>
          <w:lang w:val="ru-RU"/>
        </w:rPr>
        <w:t>према одредби члана 56. став 1. Закона о туризму прописано  да  организатор путовања утврђује опште услове путовања, то је потребно доставити примеракОпштих услова путовања у писаној форми ( с обзиром да ће се мењати података о полиси осигурања) као и примерак Општих услова путовања у електронској форми у ЦД формат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1tekst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Читко потписано пуномоћје од дато од стране законског заступника друштва   </w:t>
      </w:r>
    </w:p>
    <w:p>
      <w:pPr>
        <w:pStyle w:val="1tekst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ис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д осигурања потраживања за случај инсолвент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рганизатора путовања са наведеним износом премије осигурања   </w:t>
      </w:r>
    </w:p>
    <w:p>
      <w:pPr>
        <w:pStyle w:val="1tekst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гистрациону пријаву попуњену са подацима о полиси која се брише и подацима о полисама које се уписују </w:t>
      </w:r>
    </w:p>
    <w:p>
      <w:pPr>
        <w:pStyle w:val="1tekst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е услове путовања у писаној и електронској форми </w:t>
      </w:r>
    </w:p>
    <w:p>
      <w:pPr>
        <w:pStyle w:val="1tekst"/>
        <w:ind w:left="72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72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26:00Z</dcterms:created>
  <dc:creator>ljjelic</dc:creator>
  <dc:description/>
  <dc:language>en-US</dc:language>
  <cp:lastModifiedBy>zvilic</cp:lastModifiedBy>
  <cp:lastPrinted>2011-07-15T14:59:00Z</cp:lastPrinted>
  <dcterms:modified xsi:type="dcterms:W3CDTF">2011-09-12T09:28:00Z</dcterms:modified>
  <cp:revision>3</cp:revision>
  <dc:subject/>
  <dc:title/>
</cp:coreProperties>
</file>