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БТ 209</w:t>
      </w:r>
      <w:r>
        <w:rPr/>
        <w:t xml:space="preserve"> 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</w:t>
      </w:r>
      <w:r>
        <w:rPr>
          <w:lang w:val="sr-CS"/>
        </w:rPr>
        <w:t>3</w:t>
      </w:r>
      <w:r>
        <w:rPr/>
        <w:t>.02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rPr/>
      </w:pPr>
      <w:r>
        <w:rPr>
          <w:lang w:val="sr-CS"/>
        </w:rPr>
        <w:t xml:space="preserve">Београд </w:t>
      </w: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/>
        <w:t xml:space="preserve"> и 111/09</w:t>
      </w:r>
      <w:r>
        <w:rPr>
          <w:lang w:val="sr-CS"/>
        </w:rPr>
        <w:t>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Весна Боја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b/>
          <w:b/>
          <w:bCs/>
          <w:lang w:val="sr-CS"/>
        </w:rPr>
      </w:pPr>
      <w:r>
        <w:rPr>
          <w:b/>
        </w:rPr>
        <w:t xml:space="preserve">LINK TRAVEL DOO BEOGRAD, TAKOVSKA 21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17134167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2.02.2011 године поднесак – захтев број БТ 209/2011, за промену података о полиси осигурања и уз њега доставио документацију заведену у потврди о примљеном захтеву БТ 209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Сагласно члану 2. став 1. тачка 13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ђено је да подносилац није доставио доказ о уплати накнаде у висини од 1000,оо динара, која је прописана чланом 3. Став 1. Тачка 2. Уредбе о врсти и висини накнаде за регистрацију, евиденцију и друге услуге које пружа Регистар туризма  који води Агенција за привредне регистре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 том смислу потребно је доставити доказ о уплати накнаде за регистрацију промене регистрованог података  у износу од 1000,оо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регистрацију промене регистрованог података  у износу од 1000,оо дина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(укупно 1500,оо динара)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8:00Z</dcterms:created>
  <dc:creator>vmizdrak</dc:creator>
  <dc:description/>
  <dc:language>en-US</dc:language>
  <cp:lastModifiedBy>Dragan Macura</cp:lastModifiedBy>
  <cp:lastPrinted>2011-02-03T13:52:00Z</cp:lastPrinted>
  <dcterms:modified xsi:type="dcterms:W3CDTF">2011-02-03T12:58:00Z</dcterms:modified>
  <cp:revision>2</cp:revision>
  <dc:subject/>
  <dc:title/>
</cp:coreProperties>
</file>