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210-1/2010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</w:t>
      </w:r>
      <w:r>
        <w:rPr>
          <w:lang w:val="sr-CS"/>
        </w:rPr>
        <w:t xml:space="preserve">9.01.2010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лена Секу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MAGIC HOLIDAYS PREDUZEĆE ZA TURIZAM, DOO BEOGRAD, ul. GOSPODARA VUČIĆA br. 176/1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lang w:val="sr-CS"/>
        </w:rPr>
        <w:t>2001141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7.01.2010. године захтев број БТ 210/2010, за издавање лиценце за организовање туристичких путовања, и уз њега доставио документацију заведену у потврди о примљеном захтеву БТ 210/20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16. Закона о регистрацији привредних субјеката предвиђено је да се регистрациона пријава подноси на прописаном обрасцу који садржи податке који се региструју. Ако образац није прописан, регистрациона пријава се подноси као поднесак у коме се наводе подаци који се региструју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Увидом у достављени захтев за издавање лиценце утврђено је да иста не садржи податке о подносиоцу захтева, а који елементи су неопходни за ваљаност пријаве, имајући у виду да подносилац пријаве гарантује за тачност унетих податак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ru-RU"/>
        </w:rPr>
        <w:t xml:space="preserve">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</w:t>
      </w:r>
      <w:r>
        <w:rPr>
          <w:rFonts w:cs="Arial"/>
          <w:u w:val="single"/>
          <w:lang w:val="sr-CS"/>
        </w:rPr>
        <w:t xml:space="preserve"> </w:t>
      </w:r>
      <w:r>
        <w:rPr>
          <w:rFonts w:cs="Arial"/>
          <w:lang w:val="sr-CS"/>
        </w:rPr>
        <w:t>забране вршења делатности, позива и дужности</w:t>
      </w:r>
      <w:r>
        <w:rPr>
          <w:rFonts w:cs="Arial"/>
          <w:u w:val="single"/>
          <w:lang w:val="sr-CS"/>
        </w:rPr>
        <w:t>;</w:t>
      </w:r>
    </w:p>
    <w:p>
      <w:pPr>
        <w:pStyle w:val="Normal"/>
        <w:ind w:firstLine="200"/>
        <w:jc w:val="both"/>
        <w:rPr>
          <w:rFonts w:cs="Arial"/>
          <w:u w:val="single"/>
        </w:rPr>
      </w:pPr>
      <w:r>
        <w:rPr>
          <w:rFonts w:cs="Arial"/>
          <w:lang w:val="sr-CS"/>
        </w:rPr>
        <w:t>5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важећу полису осигурања од одговорности из делатности</w:t>
      </w:r>
    </w:p>
    <w:p>
      <w:pPr>
        <w:pStyle w:val="Normal"/>
        <w:ind w:firstLine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CS"/>
        </w:rPr>
        <w:t>Чланом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олису осигурања из овог члана организатор путовања мора имати за све време важења лиценце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Увидом у захтев и уз њега достављену документацију, утврђено је да није  достављена врста полисе осигурања прописана чланом 52. Закона о туризму, јер не покрива случајеве наведене у члану 52. тог закона. Наиме, подносилац захтева је доставио полису осигурања за случај привремене неликвидности или стечаја организатора туристичких путовања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b/>
          <w:lang w:val="ru-RU"/>
        </w:rPr>
        <w:t xml:space="preserve"> </w:t>
      </w: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идом у достављене опште услове путовања утврђено је да нису оверени печато  друштва и потписом одговорног лиц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мајући и виду наведено, Регистратор туризма је донео одлуку као у изреци овог закључ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jc w:val="both"/>
        <w:rPr>
          <w:b/>
          <w:b/>
          <w:lang w:val="sr-CS"/>
        </w:rPr>
      </w:pPr>
      <w:r>
        <w:rPr>
          <w:b/>
          <w:lang w:val="ru-RU"/>
        </w:rPr>
        <w:t>захтев са прецизирано наведеним податком о  подносицу захте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опште услове путовања уредно печатирање и потписане од старне одговорног лиц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val="sr-CS"/>
        </w:rPr>
        <w:t>оригинал или ооверену копију важеће полисе осигурања од одговорности из делатности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9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32:00Z</dcterms:created>
  <dc:creator>jatanackovic</dc:creator>
  <dc:description/>
  <dc:language>en-US</dc:language>
  <cp:lastModifiedBy>Vitomir</cp:lastModifiedBy>
  <cp:lastPrinted>2010-01-20T12:26:00Z</cp:lastPrinted>
  <dcterms:modified xsi:type="dcterms:W3CDTF">2010-01-31T10:38:00Z</dcterms:modified>
  <cp:revision>3</cp:revision>
  <dc:subject/>
  <dc:title/>
</cp:coreProperties>
</file>