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0"/>
        <w:gridCol w:w="4891"/>
      </w:tblGrid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89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8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210 -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8.02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Нада Лазаре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3001962726817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spacing w:before="0" w:after="24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PREDUZEĆE ZA TURIZAM I TRANSPORT MAGIC TURS &amp; TRAVELS DOO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BEOGRAD, DEČANSKA 23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20703342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и 6. Закона о регистрацији привредних субјеката у вези са чланом 51. став 3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Подносилац захтева поднео је дана 02.02.2011. године захтев број БТ 210/2011, за издавање лиценце за организовање туристичких путовања, и уз њега доставио документацију заведену у потврди о примљеном захтеву бр. БТ 210/2011.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Закључком Агенције бр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210</w:t>
      </w:r>
      <w:r>
        <w:rPr>
          <w:sz w:val="22"/>
          <w:szCs w:val="22"/>
          <w:lang w:val="sr-CS"/>
        </w:rPr>
        <w:t>-1/20</w:t>
      </w:r>
      <w:r>
        <w:rPr>
          <w:sz w:val="22"/>
          <w:szCs w:val="22"/>
          <w:lang w:val="sr-Latn-CS"/>
        </w:rPr>
        <w:t>11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  <w:lang w:val="sr-Latn-CS"/>
        </w:rPr>
        <w:t>03.02.2011</w:t>
      </w:r>
      <w:r>
        <w:rPr>
          <w:sz w:val="22"/>
          <w:szCs w:val="22"/>
          <w:lang w:val="sr-CS"/>
        </w:rPr>
        <w:t xml:space="preserve"> године наложено је подносиоцу регистрационе пријаве да достави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>уредну регистрациону пријаву снабдевену печатом туристичке агенције и наведеним свим потребним подацима о полиси осигурања од одговор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 xml:space="preserve">као и </w:t>
      </w:r>
      <w:r>
        <w:rPr>
          <w:rFonts w:cs="Arial"/>
          <w:sz w:val="22"/>
          <w:szCs w:val="22"/>
          <w:lang w:val="ru-RU"/>
        </w:rPr>
        <w:t>примерак Општих услова путовања у електронској форми у ПДФ формату, и примерак истих у писаној форми  потписаних од стране заступника туристичке агенције са јасно наведеним именом и презименом као и функцијом истог, снабдевених печатом туристичке агенције, који се позивају се на закон, садрже податке о полиси, са наведеним периодом за који важе, и  наведеним датумом доношења истих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ab/>
        <w:t>Поступајући по закључку дана 17.02.2011</w:t>
      </w:r>
      <w:r>
        <w:rPr>
          <w:color w:val="FF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године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CS"/>
        </w:rPr>
        <w:t xml:space="preserve"> достављена је тражена регистрациона пријава</w:t>
      </w:r>
      <w:r>
        <w:rPr>
          <w:color w:val="FF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али је увидом у достављену документацију у складу са чланом </w:t>
      </w:r>
      <w:r>
        <w:rPr>
          <w:sz w:val="22"/>
          <w:szCs w:val="22"/>
          <w:lang w:val="sr-CS"/>
        </w:rPr>
        <w:t>22. став 1. тачка 4. и 6. Закона о регистрацији привредних субјеката у вези са чланом 51. став 3. и чланом 52. Закона о туризму,</w:t>
      </w:r>
      <w:r>
        <w:rPr>
          <w:color w:val="000000"/>
          <w:sz w:val="22"/>
          <w:szCs w:val="22"/>
          <w:lang w:val="sr-CS"/>
        </w:rPr>
        <w:t xml:space="preserve"> утврђено да нису достављени уредни општи услови путовања јер су у несагласности са достављеном полисом у делу који се односи на навођење датума од ког исти почињу да важе, с обзиром да је наведен 15.01.2011 године, док у полиси је наведено да осигурање траје од 26.01.2011. до 26.01.2012 године, те је Регистратор донео одлуку као у изреци овог закључка и п</w:t>
      </w:r>
      <w:r>
        <w:rPr>
          <w:sz w:val="22"/>
          <w:szCs w:val="22"/>
          <w:lang w:val="sr-CS"/>
        </w:rPr>
        <w:t>односиоцу захтева оставио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нaјкасније 30 дана од дана објављивања закључка на интернет страни Агенције, отклони утврђене недостатке тако што ће доставити уређену поменуту документацију, </w:t>
      </w:r>
      <w:r>
        <w:rPr>
          <w:rFonts w:cs="Arial"/>
          <w:sz w:val="22"/>
          <w:szCs w:val="22"/>
          <w:lang w:val="sr-CS"/>
        </w:rPr>
        <w:t>као и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 xml:space="preserve"> </w:t>
      </w:r>
      <w:r>
        <w:rPr>
          <w:rFonts w:cs="Arial"/>
          <w:sz w:val="22"/>
          <w:szCs w:val="22"/>
          <w:lang w:val="ru-RU"/>
        </w:rPr>
        <w:t>примерак Општих услова путовања у електронској форми у ПДФ формату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sr-CS"/>
        </w:rPr>
        <w:t>усклађен са општим условима путовања у писаном формату</w:t>
      </w:r>
      <w:r>
        <w:rPr>
          <w:rFonts w:cs="Arial"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1"/>
        <w:gridCol w:w="4150"/>
      </w:tblGrid>
      <w:tr>
        <w:trPr>
          <w:trHeight w:val="300" w:hRule="atLeast"/>
        </w:trPr>
        <w:tc>
          <w:tcPr>
            <w:tcW w:w="5631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134" w:right="13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17:00Z</dcterms:created>
  <dc:creator>jatanackovic</dc:creator>
  <dc:description/>
  <dc:language>en-US</dc:language>
  <cp:lastModifiedBy>ljjelic</cp:lastModifiedBy>
  <cp:lastPrinted>2011-02-18T14:13:00Z</cp:lastPrinted>
  <dcterms:modified xsi:type="dcterms:W3CDTF">2011-02-18T13:17:00Z</dcterms:modified>
  <cp:revision>2</cp:revision>
  <dc:subject/>
  <dc:title/>
</cp:coreProperties>
</file>