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</w:t>
      </w:r>
      <w:r>
        <w:rPr>
          <w:lang w:val="sr-Latn-CS"/>
        </w:rPr>
        <w:t xml:space="preserve"> </w:t>
      </w:r>
      <w:r>
        <w:rPr>
          <w:lang w:val="sr-CS"/>
        </w:rPr>
        <w:t>2306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на 08</w:t>
      </w:r>
      <w:r>
        <w:rPr>
          <w:lang w:val="sr-Latn-CS"/>
        </w:rPr>
        <w:t>.</w:t>
      </w:r>
      <w:r>
        <w:rPr>
          <w:lang w:val="sr-CS"/>
        </w:rPr>
        <w:t>11.201</w:t>
      </w:r>
      <w:r>
        <w:rPr>
          <w:lang w:val="sr-Latn-CS"/>
        </w:rPr>
        <w:t>1.</w:t>
      </w:r>
      <w:r>
        <w:rPr>
          <w:lang w:val="sr-CS"/>
        </w:rPr>
        <w:t xml:space="preserve">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о полиси осигурања и општим условима путовања туристичке агенције регистроване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Злата Хоџ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туристичке агенције регистроване у Регистру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DOO NET BUS CO PREDUZEĆE ZA TRGOVINU I USLUGE ZRENJANIN, BEOGRADSKA 22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08787808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920" w:firstLine="20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промену података о полиси осигурања туристичке агенције</w:t>
      </w:r>
      <w:r>
        <w:rPr>
          <w:b/>
          <w:lang w:val="sr-Latn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04.11.2011. године поднесак – захтев број БТ 2306/2011, за промену података о полиси осигурања и општим условима путовања туристичке агенције, и уз њега доставио документацију заведену у потврди о примљеном захтеву БТ 2306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Одредбом члана 18. став 1. тачка 2.</w:t>
      </w:r>
      <w:r>
        <w:rPr>
          <w:lang w:val="sr-CS"/>
        </w:rPr>
        <w:t xml:space="preserve"> Закона о регистрацији привредних субјеката</w:t>
      </w:r>
      <w:r>
        <w:rPr>
          <w:color w:val="000000"/>
          <w:lang w:val="sr-CS"/>
        </w:rPr>
        <w:t xml:space="preserve"> прописано је да регистрациону пријаву за регистрацију података и промене података из члана 6 Закона, подноси лице овлашћено за заступање привредног субјект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Даље, одредбом члана 84. Закона о облигационим односима</w:t>
      </w:r>
      <w:r>
        <w:rPr>
          <w:iCs/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прописано је да се </w:t>
      </w:r>
      <w:r>
        <w:rPr>
          <w:color w:val="000000"/>
          <w:lang w:val="ru-RU"/>
        </w:rPr>
        <w:t>уговор као и други правни посао може предузети и преко заступника, док је одредбом члана 89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 xml:space="preserve"> истог Закона дефинисано да је пуномоћје овлашћење за заступање које властодавац правним послом даје пуномоћнику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lang w:val="ru-RU"/>
        </w:rPr>
        <w:t>а одредбом члана 9</w:t>
      </w:r>
      <w:r>
        <w:rPr>
          <w:color w:val="000000"/>
          <w:lang w:val="sr-CS"/>
        </w:rPr>
        <w:t>1.</w:t>
      </w:r>
      <w:r>
        <w:rPr>
          <w:color w:val="000000"/>
          <w:lang w:val="ru-RU"/>
        </w:rPr>
        <w:t xml:space="preserve"> да пуномоћник може предузимати само оне правне послове за чије је предузимање овлашћен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Увидом у достављен захтев, утврђено је да је као подносилац истог наведено лице  - Злата Хоџић, која није заступник привредног друштва на које се односи захтев, нити је приложено пуномоћје којим би је заступник предметног привредног друштва овластило за предузимање такве радњ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јаву поднету од стране лица овлашћеног за заступање привредног друштва на које се односи промена, или пуномоћје које ће то лице дати подносиоцу пријаве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2:00Z</dcterms:created>
  <dc:creator>jatanackovic</dc:creator>
  <dc:description/>
  <dc:language>en-US</dc:language>
  <cp:lastModifiedBy>skovacevic</cp:lastModifiedBy>
  <cp:lastPrinted>2010-01-20T12:26:00Z</cp:lastPrinted>
  <dcterms:modified xsi:type="dcterms:W3CDTF">2011-11-08T14:34:00Z</dcterms:modified>
  <cp:revision>3</cp:revision>
  <dc:subject/>
  <dc:title/>
</cp:coreProperties>
</file>