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237-1</w:t>
      </w:r>
      <w:r>
        <w:rPr>
          <w:lang w:val="sr-CS"/>
        </w:rPr>
        <w:t xml:space="preserve">/2010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 xml:space="preserve">.2010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Петар Андр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PUTNIČKA AGENCIJA ATLAS DRUŠTVO SA OGRANIČENOM ODGOVORNOŠĆU NOVI SAD, IGNJATA PAVLASA 8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матични број: 0868494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 и 7. и чланом 52. Закона о туризму.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8.01.2010. године поднесак – захтев број БТ 237/2010, за издавање лиценце за организовање туристичких путовања, и уз њега је доставио документацију заведену у потврди о примљеној документацији БТ 237/201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издавање лиценце, Регистратор је, сходно одредби члана 22. став 1. тачка 4. Закона о регистрацији привредних субјеката у вези члана 51. ст. 3. и 7, и члана 52. Закона о туризму, утврдио да нису испуњени законом предвиђени услови и то из следећих разлога: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закона, док је ставом 7.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законом нису посебно уређена </w:t>
      </w:r>
      <w:r>
        <w:rPr>
          <w:rFonts w:cs="Arial"/>
          <w:u w:val="single"/>
          <w:lang w:val="ru-RU"/>
        </w:rPr>
        <w:t>сходно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 У вези са наведеним утврђена је неуредност захтева за издавање лиценце, с обзиром да у захтеву није наведено које лице је руководилац агенције, иако из документације произилази да је то Ратко Живковић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u w:val="single"/>
          <w:lang w:val="sr-CS"/>
        </w:rPr>
        <w:t>2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 xml:space="preserve">коме није изречена заштитна мера забране обављања делатности, за време док забрана траје, </w:t>
      </w:r>
      <w:r>
        <w:rPr>
          <w:rFonts w:cs="Arial"/>
          <w:u w:val="single"/>
          <w:lang w:val="sr-CS"/>
        </w:rPr>
        <w:t>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rFonts w:cs="Arial"/>
          <w:u w:val="single"/>
          <w:lang w:val="sr-CS"/>
        </w:rPr>
      </w:pPr>
      <w:r>
        <w:rPr>
          <w:rFonts w:cs="Arial"/>
          <w:lang w:val="sr-CS"/>
        </w:rPr>
        <w:t>5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CS"/>
        </w:rPr>
        <w:tab/>
        <w:t>Чланом 53. Закона о туризму, прописано је да се полисом</w:t>
      </w:r>
      <w:r>
        <w:rPr>
          <w:lang w:val="sr-CS"/>
        </w:rPr>
        <w:t xml:space="preserve"> осигурања од одговорности из делатности посебно обезбеђује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олису осигурања из овог члана организатор путовања мора имати за све време важења лиценце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/>
      </w:pPr>
      <w:r>
        <w:rPr>
          <w:color w:val="000000"/>
          <w:lang w:val="sr-CS" w:eastAsia="en-US"/>
        </w:rPr>
        <w:t>Закон о туризму је као један од услова за издавање лиценце, прописао да  ОДГОВОРНОМ ЛИЦУ</w:t>
      </w:r>
      <w:r>
        <w:rPr>
          <w:rFonts w:cs="Arial"/>
          <w:lang w:val="sr-CS"/>
        </w:rPr>
        <w:t xml:space="preserve"> није изречена мера безбедности забране вршења делатности, позива и дужности</w:t>
      </w:r>
      <w:r>
        <w:rPr>
          <w:color w:val="000000"/>
          <w:lang w:val="sr-CS" w:eastAsia="en-US"/>
        </w:rPr>
        <w:t xml:space="preserve">, те имајући у виду одредбе одговарајућих закона који регулишу кривичну и одговорност за привредне преступе одговорних лица, и у њима датим објашњењима о занчењу појма „одговорно лице“, очигледно произлази да је у туристичкој делатности, у смислу одредбе члана 52. Закона о туризму, одговорно лице руководилац агенције. 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Увидом у захтев и уз њега достављену документацију, утврђено је да се поднети захтев за издавање лиценце не може усвојити, из разлога што није достављена потврда да одговорном лицу – руководиоцу агенције Живковић Ратку није изречена мера безбедности забране вршења делатности, позива и дужности, нити је достављена врста полисе осигурања прописана чланом 52. Закона о туризму, јер не покрива случајеве наведене у члану 52. тог закона. Наиме, подносилац захтева је доставио полису осигурања за случај привремене неликвидности или стечаја организатора туристичких путовања. 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/>
      </w:pPr>
      <w:r>
        <w:rPr>
          <w:i/>
          <w:lang w:val="sr-CS"/>
        </w:rPr>
        <w:t xml:space="preserve">Посебно се напомиње да је потребно да  по добијању полисе осигурања која испуњава услове предвиђене Законом о туризму, податке о тој полиси подносилац захтева за добијање лиценце унесе у захтев за издавање. 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lang w:val="sr-CS"/>
        </w:rPr>
      </w:pPr>
      <w:r>
        <w:rPr>
          <w:lang w:val="sr-CS"/>
        </w:rPr>
        <w:t>Коначно, по захтеву подносиоца за издавање лиценце не може се поступити и из разлога недостављања потврде надлежног суда да се привредни субјект не налази у поступку стеча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ређен захтев за издавање лиценце у складу са образложењем закључка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  <w:t>потврду надлежног судског или другог државног органа да</w:t>
      </w:r>
      <w:r>
        <w:rPr>
          <w:lang w:val="sr-CS"/>
        </w:rPr>
        <w:t xml:space="preserve"> </w:t>
      </w:r>
      <w:r>
        <w:rPr>
          <w:b/>
          <w:lang w:val="sr-CS"/>
        </w:rPr>
        <w:t>одговорном лицу - руководиоцу није изречена мера безбедности забране вршења делатности, позива и дужности, као и потврду надлежног суда да се привредни субјект не налази у поступку стечај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>
          <w:b/>
          <w:b/>
          <w:lang w:val="sr-CS"/>
        </w:rPr>
      </w:pPr>
      <w:r>
        <w:rPr>
          <w:b/>
          <w:lang w:val="sr-CS"/>
        </w:rPr>
        <w:t>важећу полису осигурања од одговорности из делатности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7"/>
        <w:gridCol w:w="4453"/>
      </w:tblGrid>
      <w:tr>
        <w:trPr>
          <w:trHeight w:val="300" w:hRule="atLeast"/>
        </w:trPr>
        <w:tc>
          <w:tcPr>
            <w:tcW w:w="6347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4:00Z</dcterms:created>
  <dc:creator>jatanackovic</dc:creator>
  <dc:description/>
  <cp:keywords/>
  <dc:language>en-US</dc:language>
  <cp:lastModifiedBy>jcolic</cp:lastModifiedBy>
  <cp:lastPrinted>2010-02-01T10:56:00Z</cp:lastPrinted>
  <dcterms:modified xsi:type="dcterms:W3CDTF">2010-02-01T09:55:00Z</dcterms:modified>
  <cp:revision>9</cp:revision>
  <dc:subject/>
  <dc:title/>
</cp:coreProperties>
</file>