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>
          <w:lang w:val="sr-Latn-CS"/>
        </w:rPr>
        <w:t>2393</w:t>
      </w:r>
      <w:r>
        <w:rPr/>
        <w:t>-</w:t>
      </w:r>
      <w:r>
        <w:rPr>
          <w:lang w:val="sr-CS"/>
        </w:rPr>
        <w:t>1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>Дана</w:t>
      </w:r>
      <w:r>
        <w:rPr>
          <w:lang w:val="sr-Latn-CS"/>
        </w:rPr>
        <w:t xml:space="preserve"> 05.12.</w:t>
      </w:r>
      <w:r>
        <w:rPr>
          <w:lang w:val="sr-CS"/>
        </w:rPr>
        <w:t>201</w:t>
      </w:r>
      <w:r>
        <w:rPr>
          <w:lang w:val="sr-Latn-CS"/>
        </w:rPr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ру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 xml:space="preserve">Име и презиме: Срђан Пелексић, 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Адреса: Николе Мараковића 25, Београд-Раковиц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издавање лиценце и регистрацију туристичке агенције у Регистар туризма уписаног у Регистар привредних субјеката као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>DRUŠTVO ZA PROIZVODNJU TRGOVINU I LOVNE USLUGE  TROFEJ  DOO BEOGRAD, RUŽE JOVANOVIĆ 15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>Матични број:</w:t>
      </w:r>
      <w:r>
        <w:rPr/>
        <w:t xml:space="preserve"> </w:t>
      </w:r>
      <w:r>
        <w:rPr>
          <w:b/>
          <w:bCs/>
          <w:lang w:val="sr-Latn-CS"/>
        </w:rPr>
        <w:t>17157680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lang w:val="sr-CS"/>
        </w:rPr>
      </w:pPr>
      <w:r>
        <w:rPr>
          <w:b/>
          <w:bCs/>
          <w:lang w:val="sr-CS"/>
        </w:rPr>
        <w:t>Издавање лиценце за организовање туристичких путовања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оследица пропуштања. </w:t>
      </w:r>
    </w:p>
    <w:p>
      <w:pPr>
        <w:pStyle w:val="Normal"/>
        <w:ind w:firstLine="20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>Подносилац захтева поднео је дана 30.11.2011. године захтев број БТ 2393/2011, за издавање лиценце за организатора туристичких путовања и у прилогу је доставио документацију заведену на потврди о примљеном захте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, у вези члана 51. став 3. и члана 52. Закона о туризму,  као и члана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ind w:firstLine="200"/>
        <w:jc w:val="both"/>
        <w:rPr/>
      </w:pPr>
      <w:r>
        <w:rPr>
          <w:rFonts w:cs="Arial"/>
          <w:lang w:val="sr-CS"/>
        </w:rPr>
        <w:t>Одредбом члана 22. став 1. тачка 4. Закона о регистрацији привредних субјеката прописано је да по пријему регистрационе пријаве Регистратор испитује да ли је уз регистрациону пријаву приложена документација прописана законом.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  <w:t xml:space="preserve">Чланом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прописано је да з</w:t>
      </w:r>
      <w:r>
        <w:rPr/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 xml:space="preserve">. податке о руководиоцу (име и ЈМБГ, односно број пасоша уколико је 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ководилац страно физичко лице, границе његових овлашћења, стручна спрема, податак о</w:t>
      </w:r>
      <w:r>
        <w:rPr>
          <w:rFonts w:cs="Times New Roman" w:ascii="Times New Roman" w:hAnsi="Times New Roman"/>
          <w:lang w:val="sr-CS"/>
        </w:rPr>
        <w:t xml:space="preserve"> с</w:t>
      </w:r>
      <w:r>
        <w:rPr>
          <w:rFonts w:cs="Times New Roman" w:ascii="Times New Roman" w:hAnsi="Times New Roman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  <w:u w:val="single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rFonts w:cs="Times New Roman" w:ascii="Times New Roman" w:hAnsi="Times New Roman"/>
          <w:lang w:val="sr-CS"/>
        </w:rPr>
        <w:t xml:space="preserve">, а </w:t>
      </w:r>
      <w:r>
        <w:rPr>
          <w:rFonts w:cs="Times New Roman" w:ascii="Times New Roman" w:hAnsi="Times New Roman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</w:t>
      </w:r>
      <w:r>
        <w:rPr>
          <w:rFonts w:cs="Times New Roman" w:ascii="Times New Roman" w:hAnsi="Times New Roman"/>
          <w:u w:val="single"/>
        </w:rPr>
        <w:t>и радно искуство у туристичкој делатности у тој спреми од минимум три године за рад код организатора туристичког путовања</w:t>
      </w:r>
      <w:r>
        <w:rPr>
          <w:rFonts w:cs="Times New Roman" w:ascii="Times New Roman" w:hAnsi="Times New Roman"/>
        </w:rPr>
        <w:t xml:space="preserve">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 xml:space="preserve">. опште услове путовања у штампаној и електронској форми, за издавање лиценце организатору туристичких путовањ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 xml:space="preserve">. доказ о уплати накнаде за издавање лиценце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/>
      </w:pPr>
      <w:r>
        <w:rPr>
          <w:rFonts w:cs="Arial"/>
          <w:lang w:val="ru-RU"/>
        </w:rPr>
        <w:tab/>
        <w:t>Увидом у достављену</w:t>
      </w:r>
      <w:r>
        <w:rPr>
          <w:lang w:val="sr-CS"/>
        </w:rPr>
        <w:t xml:space="preserve"> документацију утврђено је да за руководиоца Миломира Николића није достављен доказ да има радно искуство у туристичкој делатности у трајању од три године. Наиме, из достављене фотокопије радне књижице се то не може утврдити, стога је неопходно приложити </w:t>
      </w:r>
      <w:r>
        <w:rPr>
          <w:u w:val="single"/>
          <w:lang w:val="sr-CS"/>
        </w:rPr>
        <w:t>оверену изјаву Миломира Николића</w:t>
      </w:r>
      <w:r>
        <w:rPr>
          <w:lang w:val="sr-CS"/>
        </w:rPr>
        <w:t xml:space="preserve"> дату под кривичном и материјалном одговорношћу да поседује радно искуство у туристичкој делатности у трајању од три године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CS"/>
        </w:rPr>
      </w:pPr>
      <w:r>
        <w:rPr>
          <w:lang w:val="sr-CS"/>
        </w:rPr>
        <w:tab/>
        <w:t>Такође, је утврђено да је достављена неоверена фотокопија радне књижице руководиоца, неоверена фотокопија дипломе о стеченом стручном образовању услед чега нису испуњени услови из члана 19. став 3. Закона о регистрацији привредних субјеката, па је потребно доставити оверену фотокопију радне књижице, оверену фотокопију дипломе о стеченом потребном образовању.</w:t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lang w:val="sr-CS"/>
        </w:rPr>
      </w:pPr>
      <w:r>
        <w:rPr>
          <w:lang w:val="sr-CS"/>
        </w:rPr>
        <w:tab/>
        <w:t>Даље, утврђено је да није достављена полиса осигурања одговорности за случај неликвидности и стечаја привредног друштва, па је потребно и наведену полису доставити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/>
      </w:pPr>
      <w:r>
        <w:rPr>
          <w:color w:val="000000"/>
          <w:lang w:val="sr-CS" w:eastAsia="sr-Latn-CS"/>
        </w:rPr>
        <w:tab/>
      </w:r>
      <w:r>
        <w:rPr>
          <w:lang w:val="sr-CS"/>
        </w:rPr>
        <w:t xml:space="preserve">Одредбама члана 50. Закона о туризму предвиђена је обавеза за туристичку агенцију </w:t>
      </w:r>
      <w:r>
        <w:rPr>
          <w:lang w:val="ru-RU"/>
        </w:rPr>
        <w:t>која непосредно пружа услуге путнику да мора имати најмање једно запослено лице са пуним радним временом у седишту, односно огранку, у својству руководиоца. Из наведеног, аналогним тумачењем одредбе која се односи на туристичке агенције која су привредна друштва, произлази да туристичка агенција која је привредно друштво</w:t>
      </w:r>
      <w:r>
        <w:rPr>
          <w:u w:val="single"/>
          <w:lang w:val="ru-RU"/>
        </w:rPr>
        <w:t xml:space="preserve">, </w:t>
      </w:r>
      <w:r>
        <w:rPr>
          <w:rFonts w:cs="Arial"/>
          <w:lang w:val="sr-CS"/>
        </w:rPr>
        <w:t>може своју</w:t>
      </w:r>
      <w:r>
        <w:rPr>
          <w:rFonts w:cs="Arial"/>
        </w:rPr>
        <w:t xml:space="preserve"> делатност обавља</w:t>
      </w:r>
      <w:r>
        <w:rPr>
          <w:rFonts w:cs="Arial"/>
          <w:lang w:val="sr-CS"/>
        </w:rPr>
        <w:t>ти</w:t>
      </w:r>
      <w:r>
        <w:rPr>
          <w:rFonts w:cs="Arial"/>
        </w:rPr>
        <w:t xml:space="preserve"> у више објеката, </w:t>
      </w:r>
      <w:r>
        <w:rPr>
          <w:rFonts w:cs="Arial"/>
          <w:lang w:val="sr-CS"/>
        </w:rPr>
        <w:t>а д</w:t>
      </w:r>
      <w:r>
        <w:rPr>
          <w:rFonts w:cs="Arial"/>
        </w:rPr>
        <w:t>ужна је да за обављање послова из оквира делатности у сваком објекту образује огранак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чије се оснивање и брисање региструје, као и привредног друштва у ком се огранак оснива, у Регистру привредних субјеката Агенције за привредне регистре. </w:t>
      </w:r>
      <w:r>
        <w:rPr>
          <w:lang w:val="ru-RU"/>
        </w:rPr>
        <w:t xml:space="preserve">Наиме, </w:t>
      </w:r>
      <w:r>
        <w:rPr>
          <w:color w:val="000000"/>
          <w:lang w:val="sr-CS"/>
        </w:rPr>
        <w:t>одредбом члана 3. Закона о привредним друштвима предвиђено је да привредно друштво, домаће или страно, може образовати један или више огранака, а  исти  је организациони део привредног друштва који нема својство правног лица, а послове са трећим лицима обавља у име и за рачун привредног друштва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/>
      </w:pPr>
      <w:r>
        <w:rPr>
          <w:color w:val="000000"/>
          <w:lang w:val="sr-CS"/>
        </w:rPr>
        <w:tab/>
        <w:t>На основу наведеног, неопходно је претходно извршити регистрацију огранка у Регистру привредних субјеката, а како би се потом могла извршити регистрација у Регистру туризма.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  <w:tab/>
        <w:t>Чланом 56. Закона о туризму прописано је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 xml:space="preserve">Увидом у достављену документацију утврђено је да нису у прилогу нове полисе осигурања од одговорности достављени и </w:t>
      </w:r>
      <w:r>
        <w:rPr>
          <w:lang w:val="sr-CS"/>
        </w:rPr>
        <w:t>Општи услови путовања потписани од стране заступника друштва, у писаној, нити у електронској форми услед чега нису испуњени услови из члана 56. Закона о туризм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color w:val="000000"/>
          <w:lang w:val="sr-CS"/>
        </w:rPr>
        <w:t>Како подносилац регистрационе пријаве није доставио потпуну документацију, односно није доставио: доказ о потребном радном искуству у туризму руководиоца туристичке агеније (оверену изјаву дату под кривичном и материјалном одговорношћу), оверену фотокопију дипломе руководиоца, опште услове путовања, у писаној и електронској форми (</w:t>
      </w:r>
      <w:r>
        <w:rPr>
          <w:color w:val="000000"/>
        </w:rPr>
        <w:t>CD)</w:t>
      </w:r>
      <w:r>
        <w:rPr>
          <w:color w:val="000000"/>
          <w:lang w:val="sr-CS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полису осигурања од одговорности за случај неликвидности и стечаја, то је регистрациона пријава на основу наведеног, а због неиспуњености услова из члана </w:t>
      </w:r>
      <w:r>
        <w:rPr>
          <w:lang w:val="sr-CS"/>
        </w:rPr>
        <w:t>22. став 1. тачка 4. Закона о регистрацији привредних субјеката, у вези са чланом 51. ст. 3. и 7. и чланом 52. и 56. Закона о туризму одбачена и донета је одлука као у изреци</w:t>
      </w:r>
      <w:r>
        <w:rPr>
          <w:color w:val="000000"/>
          <w:lang w:val="sr-CS"/>
        </w:rPr>
        <w:t xml:space="preserve"> овог закључк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0" w:firstLine="284"/>
        <w:jc w:val="both"/>
        <w:rPr>
          <w:lang w:val="sr-CS"/>
        </w:rPr>
      </w:pPr>
      <w:r>
        <w:rPr>
          <w:lang w:val="sr-CS"/>
        </w:rPr>
        <w:t>опште услове путовања потписане од стране заступника и печатиране, у писаној форми и</w:t>
      </w:r>
      <w:r>
        <w:rPr/>
        <w:t xml:space="preserve"> </w:t>
      </w:r>
      <w:r>
        <w:rPr>
          <w:lang w:val="sr-Latn-CS"/>
        </w:rPr>
        <w:t>e</w:t>
      </w:r>
      <w:r>
        <w:rPr>
          <w:lang w:val="sr-CS"/>
        </w:rPr>
        <w:t>лектронској (</w:t>
      </w:r>
      <w:r>
        <w:rPr/>
        <w:t xml:space="preserve">CD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0" w:firstLine="284"/>
        <w:jc w:val="both"/>
        <w:rPr>
          <w:lang w:val="sr-CS"/>
        </w:rPr>
      </w:pPr>
      <w:r>
        <w:rPr>
          <w:lang w:val="sr-CS"/>
        </w:rPr>
        <w:t>оверену фотокопију дипломе за руководиоца туристичке агенције, оверену фотокопију радне књижиц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0" w:firstLine="284"/>
        <w:jc w:val="both"/>
        <w:rPr>
          <w:lang w:val="sr-CS"/>
        </w:rPr>
      </w:pPr>
      <w:r>
        <w:rPr>
          <w:lang w:val="sr-CS"/>
        </w:rPr>
        <w:t>изјаву о радном искуству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0" w:firstLine="284"/>
        <w:jc w:val="both"/>
        <w:rPr>
          <w:lang w:val="sr-CS"/>
        </w:rPr>
      </w:pPr>
      <w:r>
        <w:rPr>
          <w:lang w:val="sr-CS"/>
        </w:rPr>
        <w:t>полису осигурана одговорности за случај неликвидности и стечај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0" w:firstLine="284"/>
        <w:jc w:val="both"/>
        <w:rPr/>
      </w:pPr>
      <w:r>
        <w:rPr>
          <w:lang w:val="sr-CS"/>
        </w:rPr>
        <w:t xml:space="preserve">регистрациону пријаву за упис огранка у регистру привредних друштва (подноси се регистру привредних субјеката и прилаже се одлука оснивача о образовању огранка и доказ о уплати накнаде) 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3"/>
        <w:gridCol w:w="3667"/>
      </w:tblGrid>
      <w:tr>
        <w:trPr>
          <w:trHeight w:val="300" w:hRule="atLeast"/>
        </w:trPr>
        <w:tc>
          <w:tcPr>
            <w:tcW w:w="497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05:00Z</dcterms:created>
  <dc:creator>jatanackovic</dc:creator>
  <dc:description/>
  <cp:keywords/>
  <dc:language>en-US</dc:language>
  <cp:lastModifiedBy>vcumbo</cp:lastModifiedBy>
  <cp:lastPrinted>2011-02-03T15:30:00Z</cp:lastPrinted>
  <dcterms:modified xsi:type="dcterms:W3CDTF">2011-12-06T15:09:00Z</dcterms:modified>
  <cp:revision>4</cp:revision>
  <dc:subject/>
  <dc:title/>
</cp:coreProperties>
</file>