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6</w:t>
      </w:r>
      <w:r>
        <w:rPr/>
        <w:t xml:space="preserve">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1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енка Милоје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 п</w:t>
      </w:r>
      <w:r>
        <w:rPr>
          <w:bCs/>
          <w:lang w:val="sr-CS"/>
        </w:rPr>
        <w:t>ромене података о полиси</w:t>
      </w:r>
      <w:r>
        <w:rPr>
          <w:b/>
          <w:bCs/>
          <w:lang w:val="sr-CS"/>
        </w:rPr>
        <w:t xml:space="preserve"> о</w:t>
      </w:r>
      <w:r>
        <w:rPr>
          <w:bCs/>
          <w:lang w:val="sr-CS"/>
        </w:rPr>
        <w:t xml:space="preserve">сигурања  </w:t>
      </w:r>
      <w:r>
        <w:rPr>
          <w:lang w:val="sr-CS"/>
        </w:rPr>
        <w:t xml:space="preserve">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MINOS TRAVEL DOO ZA USLUGE I TRGOVINU ZRENJANIN, ŽITNI TRG 4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0879531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е података о полиси осигурања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9.01.2011. године поднесак – захтев број БТ 26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</w:t>
      </w:r>
      <w:r>
        <w:rPr>
          <w:lang w:val="sr-CS"/>
        </w:rPr>
        <w:t xml:space="preserve"> и уз њега доставио документацију заведену у потврди о примљеном захтеву БТ 26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51. став 3. Закона о туризму, прописано је да се уз захтев за издавање лиценце подносе 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53. Закона о туризму, прописано је да се полисом осигурања од одговорности из делатности посебно обезбеђује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промену података о полиси осигурања, имајући у виду да је достављена полиса осигурања издата 10.01.2011.године, док је наведено да је период њеног трајања од 31.01.2011.године до 31.01.2012.године, што значи да почиње да важи 31.01.2011, а туристича агенција за све време трајања лиценце мора имати важећу полису осигурања ;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>Имајући у виду све наведено, Регистратор је одлучио као у изреци овог закључка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жећу полису осигурања у тренутку подношења захтева за промену полисе са усаглашеним датумом издавања и периодом важења и у складу са тим усаглашене опште услове путовањ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1:00Z</dcterms:created>
  <dc:creator>jatanackovic</dc:creator>
  <dc:description/>
  <dc:language>en-US</dc:language>
  <cp:lastModifiedBy>igaric</cp:lastModifiedBy>
  <cp:lastPrinted>2010-09-06T09:47:00Z</cp:lastPrinted>
  <dcterms:modified xsi:type="dcterms:W3CDTF">2011-01-21T10:21:00Z</dcterms:modified>
  <cp:revision>2</cp:revision>
  <dc:subject/>
  <dc:title/>
</cp:coreProperties>
</file>