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271</w:t>
      </w:r>
      <w:r>
        <w:rPr/>
        <w:t xml:space="preserve">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09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2</w:t>
      </w:r>
      <w:r>
        <w:rPr>
          <w:lang w:val="sr-CS"/>
        </w:rPr>
        <w:t xml:space="preserve">.2011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руководиоца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рагица Пант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 xml:space="preserve">МБ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за промену руководиоц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EDUZEĆE ZA PROMET, SAOBRAĆAJ I TURISTIČKE USLUGE  ROYAL TOURS  DOO  BEOGRAD, BORIVOJA STEVANOVIĆA 2A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299794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руководиоца</w:t>
      </w:r>
      <w:r>
        <w:rPr>
          <w:rStyle w:val="Emphasis"/>
          <w:b/>
          <w:i w:val="false"/>
        </w:rPr>
        <w:t xml:space="preserve"> 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8.02.2011. године поднесак – захтев број БТ 271/2011, за за промену седишта обављања делатности, и уз њега доставио документацију заведену у потврди о примљеном захтеву БТ 27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>Чланом 42. став 2. и 3. Закона о туризму предвиђено је да ако привредно друштво, друго правно лице или предузетник и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, те да ако туристичка агенција обавља делатност ван седишта, дужна је да у сваком пословном простору, односно месту пословања образује огранак, односно простор ван пословног седишта, који се региструје у одговарајућем регистру и евидентира у Регистру туризм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ru-RU"/>
        </w:rPr>
        <w:t>Увидом у базу Регистра привредних субјеката утврђено је да у Регистру није регистрован огранак друштва, те стога није могуће у Регистру туризма извршити евидентирање промене седишта обављања туристичке делатности.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lang w:val="sr-CS"/>
        </w:rPr>
      </w:pPr>
      <w:r>
        <w:rPr>
          <w:lang w:val="sr-Latn-CS"/>
        </w:rPr>
        <w:t>T</w:t>
      </w:r>
      <w:r>
        <w:rPr>
          <w:lang w:val="sr-CS"/>
        </w:rPr>
        <w:t xml:space="preserve">акође је 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 xml:space="preserve"> између осталог </w:t>
      </w:r>
      <w:r>
        <w:rPr/>
        <w:t xml:space="preserve">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>траном језику који познаје и сл.)</w:t>
      </w:r>
      <w:r>
        <w:rPr>
          <w:lang w:val="sr-CS"/>
        </w:rPr>
        <w:t>, садржи</w:t>
      </w:r>
      <w:r>
        <w:rPr/>
        <w:t xml:space="preserve">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</w:t>
      </w:r>
      <w:r>
        <w:rPr>
          <w:lang w:val="sr-CS"/>
        </w:rPr>
        <w:t xml:space="preserve">, те </w:t>
      </w:r>
      <w:r>
        <w:rPr/>
        <w:t xml:space="preserve"> потврду надлежног суда да одговорном лицу</w:t>
      </w:r>
      <w:r>
        <w:rPr>
          <w:lang w:val="sr-CS"/>
        </w:rPr>
        <w:t xml:space="preserve"> (руководиоцу)</w:t>
      </w:r>
      <w:r>
        <w:rPr/>
        <w:t xml:space="preserve"> није изречена мера безбедности забране вршења делатности, позива и дужности;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авештење да је у Регистру привредних субјеката регистрован огранак у коме ће друштво обављати туристичка делатност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lang w:val="sr-CS"/>
        </w:rPr>
        <w:t xml:space="preserve"> </w:t>
      </w:r>
      <w:r>
        <w:rPr>
          <w:rStyle w:val="Emphasis"/>
          <w:b/>
          <w:i w:val="false"/>
          <w:lang w:val="sr-CS"/>
        </w:rPr>
        <w:t xml:space="preserve">За руководиоца (-  оверена фотокопија радне књижице, као доказ да лице има потребно радно искуство,- оргинал уговор о раду или оверену фотокопију, као доказ да лице има заснован радни однос са пуним радним временом, потврду  </w:t>
      </w:r>
      <w:r>
        <w:rPr>
          <w:b/>
        </w:rPr>
        <w:t>надлежног суда да одговорном лицу</w:t>
      </w:r>
      <w:r>
        <w:rPr>
          <w:b/>
          <w:lang w:val="sr-CS"/>
        </w:rPr>
        <w:t xml:space="preserve"> (руководиоцу)</w:t>
      </w:r>
      <w:r>
        <w:rPr>
          <w:b/>
        </w:rPr>
        <w:t xml:space="preserve"> није изречена мера безбедности забране вршења делатности, позива и дужности</w:t>
      </w:r>
      <w:r>
        <w:rPr>
          <w:b/>
          <w:lang w:val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44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6:00Z</dcterms:created>
  <dc:creator>jatanackovic</dc:creator>
  <dc:description/>
  <dc:language>en-US</dc:language>
  <cp:lastModifiedBy>skovacevic</cp:lastModifiedBy>
  <cp:lastPrinted>2010-01-20T12:26:00Z</cp:lastPrinted>
  <dcterms:modified xsi:type="dcterms:W3CDTF">2011-02-09T10:50:00Z</dcterms:modified>
  <cp:revision>3</cp:revision>
  <dc:subject/>
  <dc:title/>
</cp:coreProperties>
</file>