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286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11.02.201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Latn-CS"/>
        </w:rPr>
      </w:pPr>
      <w:r>
        <w:rPr>
          <w:lang w:val="sr-CS"/>
        </w:rPr>
        <w:t>Име и презиме: Татјана Пот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ЈМБГ: 0303970715293</w:t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Адреса: др Ивана Рибара 163/3,Нови Београд,Србиј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KTOPOD PRIVREDNO DRUŠTVO ZA PREVOZ I PRUŽANJE USLUGA U SAOBRAĆAJU DRUŠTVO SA OGRANIČENOM ODGOVORNOŠĆU BEOGRAD, DUŠANA SREZOJEVIĆA 12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205196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руководиоца, података о полиси осигурања туристичке агенције</w:t>
      </w:r>
      <w:r>
        <w:rPr>
          <w:b/>
          <w:bCs/>
          <w:lang w:val="sr-CS"/>
        </w:rPr>
        <w:t xml:space="preserve"> организатора  туристичких путовања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7.и чланом 52. Закона о туризм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8.02.2011 године захтев број БТ 286/2011, за регистрацију промене руководиоц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286/2011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руководиоца и података о полиси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0, 51. и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редбом </w:t>
      </w:r>
      <w:r>
        <w:rPr>
          <w:lang w:val="ru-RU"/>
        </w:rPr>
        <w:t xml:space="preserve">члана 52. Закона о туризму, предвиђено је између осталог,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 xml:space="preserve">лиценца </w:t>
      </w:r>
      <w:r>
        <w:rPr>
          <w:lang w:val="ru-RU"/>
        </w:rPr>
        <w:t xml:space="preserve">издаје организатору путовања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) који има запослено најмање једно лице које испуњава услове из члана 50. став 2. овог закон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</w:t>
      </w:r>
      <w:r>
        <w:rPr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чији оснивачи или лица која након оснивања приступе привредном друштву нису физичка лица којима је као предузетницима одузета лиценца, односно која су директно или индиректно имала контролно учешће у капиталу привредног друштва коме је одузета лиценца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lang w:val="ru-RU"/>
        </w:rPr>
        <w:tab/>
        <w:t>Одредбом члана 50. Закона происано је да туристичка агенција мора да има у сваком пословном простору, односно месту пословања у ком непосредно нуди на продају и продаје туристичка путовања једно запослено лице, са пуним радним временом, у својству руководиоца</w:t>
      </w:r>
      <w:r>
        <w:rPr>
          <w:rFonts w:cs="Arial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Лице из става 1. овог члана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3)</w:t>
        <w:tab/>
        <w:t>има најмање вишу стручну спрему туристичког, економског или другог друштвеног смера</w:t>
      </w:r>
      <w:r>
        <w:rPr>
          <w:lang w:val="ru-RU"/>
        </w:rPr>
        <w:t xml:space="preserve"> односно основне академске студије</w:t>
      </w:r>
      <w:r>
        <w:rPr>
          <w:rFonts w:cs="Arial"/>
          <w:lang w:val="ru-RU"/>
        </w:rPr>
        <w:t xml:space="preserve">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4)</w:t>
        <w:tab/>
        <w:t xml:space="preserve">има најмање средње образовање у четворогодишњем трајању туристичког, економског или другог друштвеног смера </w:t>
      </w:r>
      <w:r>
        <w:rPr>
          <w:rFonts w:cs="Arial"/>
          <w:color w:val="000000"/>
          <w:lang w:val="ru-RU"/>
        </w:rPr>
        <w:t>за рад код посредник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5)</w:t>
        <w:tab/>
        <w:t>има радно искуство у туристичкој делатности у трајању од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(1) три године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(2) једну годину за рад код посредник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Запослена лица која су у непосредном контакту са странкама морају да имају најмање средње образовање у четворогодишњем трајању и да познају најмање један страни језик.</w:t>
      </w:r>
    </w:p>
    <w:p>
      <w:pPr>
        <w:pStyle w:val="1tekst"/>
        <w:ind w:left="0" w:right="0" w:firstLine="720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идом </w:t>
      </w:r>
      <w:r>
        <w:rPr>
          <w:rFonts w:cs="Times New Roman" w:ascii="Times New Roman" w:hAnsi="Times New Roman"/>
          <w:sz w:val="24"/>
          <w:szCs w:val="24"/>
          <w:lang w:val="sr-CS"/>
        </w:rPr>
        <w:t>у достављену документацију утврђено је да се из оверене копије радне књижице не може утврдити да Владимир Радовановић и Милан Вуксановић, чије се именовање тражи као нових руководиоца туристичке агенције, имају неопходно радно искуство од три године дана у туристичкој делатности</w:t>
      </w:r>
      <w:r>
        <w:rPr>
          <w:lang w:val="sr-CS"/>
        </w:rPr>
        <w:t>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акође, члано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9. став 3. Закона о регистрацији привредних субјеката је прописано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cs="Arial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ab/>
        <w:t xml:space="preserve">Увидом у достављену документацију утврђено је да није достављен </w:t>
      </w:r>
      <w:r>
        <w:rPr>
          <w:rFonts w:cs="Arial"/>
          <w:sz w:val="22"/>
          <w:szCs w:val="22"/>
          <w:lang w:val="ru-RU"/>
        </w:rPr>
        <w:t xml:space="preserve">доказ </w:t>
      </w:r>
      <w:r>
        <w:rPr>
          <w:sz w:val="22"/>
          <w:szCs w:val="22"/>
          <w:lang w:val="ru-RU"/>
        </w:rPr>
        <w:t xml:space="preserve">да </w:t>
      </w:r>
      <w:r>
        <w:rPr>
          <w:lang w:val="sr-CS"/>
        </w:rPr>
        <w:t>Владимир Радовановић,Мира Мамула и Милан Вуксановић</w:t>
      </w:r>
      <w:r>
        <w:rPr>
          <w:sz w:val="22"/>
          <w:szCs w:val="22"/>
          <w:lang w:val="sr-CS"/>
        </w:rPr>
        <w:t xml:space="preserve"> који се именује </w:t>
      </w:r>
      <w:r>
        <w:rPr>
          <w:rFonts w:cs="Arial"/>
          <w:sz w:val="22"/>
          <w:szCs w:val="22"/>
          <w:lang w:val="ru-RU"/>
        </w:rPr>
        <w:t>у својству руководиоца су запослени са пуним радним временом</w:t>
      </w:r>
      <w:r>
        <w:rPr>
          <w:color w:val="000000"/>
          <w:sz w:val="22"/>
          <w:szCs w:val="22"/>
          <w:lang w:val="sr-CS"/>
        </w:rPr>
        <w:t xml:space="preserve"> у оригиналу или овереној копији, ,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rFonts w:cs="Arial"/>
          <w:b/>
          <w:sz w:val="22"/>
          <w:szCs w:val="22"/>
          <w:u w:val="single"/>
          <w:lang w:val="ru-RU"/>
        </w:rPr>
        <w:t xml:space="preserve">уговори о раду, нису приложени у изворном тексту, овереној копији или овереном препису, </w:t>
      </w:r>
      <w:r>
        <w:rPr>
          <w:rFonts w:cs="Arial"/>
          <w:i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те је наведену документацију потребно доставити у оригиналу или овереној копиј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lang w:val="ru-RU"/>
        </w:rPr>
      </w:pPr>
      <w:r>
        <w:rPr>
          <w:rFonts w:cs="Arial"/>
          <w:sz w:val="22"/>
          <w:szCs w:val="22"/>
          <w:lang w:val="ru-RU"/>
        </w:rPr>
        <w:tab/>
        <w:t>Даље, увидом у регистрациону пријаву утврђено је да се као руководилац брише Лидија Дервиш иако је увидом у податке Регистра туризма утврђено да она није ни регистрована као руководилац те је у том делу захтева Регистратор донео одлуку и одбацио захтев с обзиром да се не може тражити регистрација промене података који нису ни регистровани а ово у складу са чланом 5. и 6. Закона о регистрациј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jc w:val="both"/>
        <w:rPr/>
      </w:pPr>
      <w:r>
        <w:rPr>
          <w:lang w:val="sr-CS"/>
        </w:rPr>
        <w:t xml:space="preserve">Доказ – оверене изјаве да Владимир Радовановић и Милан Вуксановић, имају радно искуство у туристичкој делатности од минимум три годи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jc w:val="both"/>
        <w:rPr>
          <w:b/>
          <w:b/>
          <w:lang w:val="sr-CS"/>
        </w:rPr>
      </w:pPr>
      <w:r>
        <w:rPr>
          <w:rFonts w:cs="Arial"/>
          <w:sz w:val="22"/>
          <w:szCs w:val="22"/>
          <w:lang w:val="ru-RU"/>
        </w:rPr>
        <w:t>Уговори о раду у овереној копији или овереном препису за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lang w:val="sr-CS"/>
        </w:rPr>
        <w:t>Владимир Радовановић,Мира Мамула и Милан Вуксановић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(500,00дин)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3:00Z</dcterms:created>
  <dc:creator>jatanackovic</dc:creator>
  <dc:description/>
  <dc:language>en-US</dc:language>
  <cp:lastModifiedBy>dnigrenji</cp:lastModifiedBy>
  <cp:lastPrinted>2011-02-11T13:43:00Z</cp:lastPrinted>
  <dcterms:modified xsi:type="dcterms:W3CDTF">2011-02-11T12:43:00Z</dcterms:modified>
  <cp:revision>2</cp:revision>
  <dc:subject/>
  <dc:title/>
</cp:coreProperties>
</file>