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296</w:t>
      </w:r>
      <w:r>
        <w:rPr>
          <w:lang w:val="sr-Latn-CS"/>
        </w:rPr>
        <w:t>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17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 xml:space="preserve">.2010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као и </w:t>
      </w:r>
      <w:r>
        <w:rPr>
          <w:color w:val="000000"/>
          <w:lang w:val="sr-CS"/>
        </w:rPr>
        <w:t xml:space="preserve">одредбе члана 127. став 3. Закона о општем управном поступку (Службени лист СРЈ 33/97 и 31/01), </w:t>
      </w:r>
      <w:r>
        <w:rPr>
          <w:lang w:val="sr-CS"/>
        </w:rPr>
        <w:t xml:space="preserve">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Драгослав Љубичанов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уписаног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VICTORY TRAVEL DOO BEOGRAD, GOSPODAR JOVANOVA 46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683252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7. и чланом 56. Закона о туризму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9.02.2011. године захтев број БТ 296</w:t>
      </w:r>
      <w:r>
        <w:rPr>
          <w:lang w:val="sr-Latn-CS"/>
        </w:rPr>
        <w:t>/201</w:t>
      </w:r>
      <w:r>
        <w:rPr>
          <w:lang w:val="sr-CS"/>
        </w:rPr>
        <w:t>1 за промену података о полиси осигурања и Општих услова путовања и уз њега доставио документацију заведену у потврди о примљеном захтеву БТ 296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left="-284" w:right="-291" w:firstLine="20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7. и члана 52. Закона о туризму, утврдио да иста не испуњава предвиђене услове, па је подносиоцу закључком БТ 296-1/2011 од 10.02.2011. године наложио да отклони утврђене недостатке, тако што ће доставити опште услове путовања донете после добијања нове полисе осигурања (са наведеним бројем нове полисе ослигурања) и опште услове путовања и у електронској форми.</w:t>
      </w:r>
    </w:p>
    <w:p>
      <w:pPr>
        <w:pStyle w:val="Normal"/>
        <w:ind w:left="-284" w:right="-291" w:firstLine="200"/>
        <w:jc w:val="both"/>
        <w:rPr/>
      </w:pPr>
      <w:r>
        <w:rPr>
          <w:lang w:val="sr-CS"/>
        </w:rPr>
        <w:t>Поступајући по наведеном налогу, подносилац је доставио опште услове путовања са непромењеним датумом важења и датумом када су утврђени, па се не могу прихватити општи услови путовања утврђени на датум ранији од датума важења полисе осигурања (а како је ближе појашњено у образложењу закључка  БТ 296-1/2011 од 10.02.2011. године).</w:t>
      </w:r>
    </w:p>
    <w:p>
      <w:pPr>
        <w:pStyle w:val="Normal"/>
        <w:ind w:left="-284" w:right="-291" w:firstLine="200"/>
        <w:jc w:val="both"/>
        <w:rPr/>
      </w:pPr>
      <w:r>
        <w:rPr>
          <w:lang w:val="sr-CS"/>
        </w:rPr>
        <w:t>Дакле, како подносилац регистрационе пријаве није поступио у складу са налогом из закључка БТ 296-1/2011, услед чега не постоје услови да се по захтеву изврши регистрација тражене промене, то је Регистратор донео одлуку као у изреци овог закључка. Подносиоцу пријаве остаје могућност подношења новог захтева за промену уз обавезу прилагања документације предвиђене законо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0:00Z</dcterms:created>
  <dc:creator>dandrejic</dc:creator>
  <dc:description/>
  <cp:keywords/>
  <dc:language>en-US</dc:language>
  <cp:lastModifiedBy>jcolic</cp:lastModifiedBy>
  <cp:lastPrinted>2011-02-17T14:36:00Z</cp:lastPrinted>
  <dcterms:modified xsi:type="dcterms:W3CDTF">2011-02-17T13:40:00Z</dcterms:modified>
  <cp:revision>2</cp:revision>
  <dc:subject/>
  <dc:title/>
</cp:coreProperties>
</file>