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42900</wp:posOffset>
            </wp:positionV>
            <wp:extent cx="30765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30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Наташа Николић  Зереи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709967805056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DRUŠTVO ZA TURIZAM, POSREDOVANJE I USLUGE GO TRAVEL DOO NOVI SAD, ZMAJ JOVINA 2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</w:rPr>
        <w:t>20391880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09.02.2011 године поднесак – захтев број БТ 301/2011, за промену података о полиси осигурања и уз њега доставио документацију заведену у потврди о примљеном захтеву БТ 301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пште услове путовања у штампаној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каз о уплати накнаде за издавање лиценц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као и податке регистроване у Регистру туризма, утврђено је да су у захтеву за промену података о полиси осигурања наведен број полисе  4 121 996 5 и достављена је обрачунска полиса број 4 121 996 5, док је у бази података Регистра туризма утврђено да је број полисе 41194518,  са скаденцом од 27.08.2010 до 01.02.2013. године, што је несагласност у броју полис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хтеву за промену података о полиси осигурања са прецизним подацима о броју полисе усаглашен са подацима у бази Регистра туризма </w:t>
      </w:r>
    </w:p>
    <w:p>
      <w:pPr>
        <w:pStyle w:val="1tekst"/>
        <w:ind w:left="164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6:00Z</dcterms:created>
  <dc:creator>dmarkovic</dc:creator>
  <dc:description/>
  <dc:language>en-US</dc:language>
  <cp:lastModifiedBy>Dragan Macura</cp:lastModifiedBy>
  <cp:lastPrinted>2011-02-18T13:41:00Z</cp:lastPrinted>
  <dcterms:modified xsi:type="dcterms:W3CDTF">2011-03-07T08:16:00Z</dcterms:modified>
  <cp:revision>2</cp:revision>
  <dc:subject/>
  <dc:title/>
</cp:coreProperties>
</file>