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>6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4.02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иљана Мат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040398182505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DRUŠTVO ZA EXPORT-IMPORT PRO ATLAS DOO SA PO KANJIŽA,SUBOTIČKI PUT 2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0839034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9.02.2011. године поднесак – захтев број БТ 306/2011, за издавање лиценце за организовање туристичких путовања, и уз њега доставио документацију заведену у потврди о примљеном захтеву БТ 30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>Имајући у виду наведено, а након увида у поднету документацију уз захтев БЗ 306/2011, уочено је да подносилац пријаве није поднео доказ да је лице које ће бити руководилац запоселно у предметном привредном друштву са пуним радним временом, због чега и није било могуће усвојити тај захтев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арајући доказ да је лице које ће обављати послове руководиоца запослено у предметном привредном друштву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0:00Z</dcterms:created>
  <dc:creator>jatanackovic</dc:creator>
  <dc:description/>
  <dc:language>en-US</dc:language>
  <cp:lastModifiedBy>jatanackovic</cp:lastModifiedBy>
  <cp:lastPrinted>2010-01-20T12:26:00Z</cp:lastPrinted>
  <dcterms:modified xsi:type="dcterms:W3CDTF">2011-02-14T10:34:00Z</dcterms:modified>
  <cp:revision>3</cp:revision>
  <dc:subject/>
  <dc:title/>
</cp:coreProperties>
</file>