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436 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>Ана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</w:t>
      </w:r>
      <w:r>
        <w:rPr>
          <w:bCs/>
          <w:lang w:val="sr-CS"/>
        </w:rPr>
        <w:t xml:space="preserve">промене података о полиси осигурања и општим условима путовања </w:t>
      </w:r>
      <w:r>
        <w:rPr>
          <w:lang w:val="sr-CS"/>
        </w:rPr>
        <w:t xml:space="preserve">у Регистар туризма правног лиц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RUŠTVO SA OGRANIČENOM ODGOVORNOŠĆU WOOLLINE BEOGRAD, BRANE PETRONIJEVIĆA 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50613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28.02.2011. године поднесак – захтев број БТ 436/2011, за </w:t>
      </w:r>
      <w:r>
        <w:rPr>
          <w:bCs/>
          <w:lang w:val="sr-CS"/>
        </w:rPr>
        <w:t>промене података о полиси осигурања и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436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Даље, одредбом члана 84. Закона о облигационим односима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прописано је да се </w:t>
      </w:r>
      <w:r>
        <w:rPr>
          <w:color w:val="000000"/>
          <w:lang w:val="ru-RU"/>
        </w:rPr>
        <w:t>уговор као и други правни посао може предузети и преко заступника, док је одредбом члана 8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истог Закона дефинисано да је пуномоћје овлашћење за заступање које властодавац правним послом даје пуномоћнику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а одредбом члана 9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 xml:space="preserve"> да пуномоћник може предузимати само оне правне послове за чије је предузимање овлашћен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Ана Илић, која није уписана у базу Регистра привредних субјекта као заступник привредног друштва на које се односи захтев, нити је приложено пуномоћје којим би је заступник предметног привредног друштва овластило за предузимање такве радњ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ље, ч</w:t>
      </w:r>
      <w:r>
        <w:rPr>
          <w:rFonts w:cs="Arial"/>
          <w:lang w:val="ru-RU"/>
        </w:rPr>
        <w:t>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Општим условима путовања</w:t>
      </w:r>
      <w:r>
        <w:rPr>
          <w:rFonts w:cs="Arial"/>
          <w:bCs/>
        </w:rPr>
        <w:t xml:space="preserve"> уређују</w:t>
      </w:r>
      <w:r>
        <w:rPr>
          <w:rFonts w:cs="Arial"/>
          <w:lang w:val="ru-RU"/>
        </w:rPr>
        <w:t xml:space="preserve"> се права и обавезе организатора путовања и права и обавезе путника и нарочито садрже</w:t>
      </w:r>
      <w:r>
        <w:rPr>
          <w:rFonts w:cs="Arial"/>
          <w:color w:val="FF0000"/>
          <w:lang w:val="sr-Latn-CS"/>
        </w:rPr>
        <w:t xml:space="preserve"> </w:t>
      </w:r>
      <w:r>
        <w:rPr>
          <w:rFonts w:cs="Arial"/>
          <w:lang w:val="ru-RU"/>
        </w:rPr>
        <w:t>информацију о садржини важеће полисе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јући у виду наведене одредбе, очигледно произлази да су општи услови путовања један од документа који се прилаже у поступку за издавање лиценце, па тако и у случају да се врши њихова промена, неопходно је да се, као и приликом издавања лиценце туристичкој агенцији која утврђује опште услове путовања, исти доставе у штампаној и електронској форм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идом у регистрациону пријаву и из њу поднету документацију, произлази да није могуће усвојити поднети захтев за издавање лиценце за организовање туристичких путовања, с обзиром да су у пријави наведени подаци о полиси осигурања чије се брисање траши који нису сагласни са до сада регистрованим подацима у Регистру туризма, нити је скаденца (период важења) полисе чији се упис тражи у пријави сагласна са приложеном полисом осигурања, као и да у достављеним општим условима путовањ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ема података о </w:t>
      </w:r>
      <w:r>
        <w:rPr>
          <w:rFonts w:cs="Times New Roman" w:ascii="Times New Roman" w:hAnsi="Times New Roman"/>
          <w:sz w:val="24"/>
          <w:szCs w:val="24"/>
          <w:lang w:val="sr-CS"/>
        </w:rPr>
        <w:t>полиси осигу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u w:val="single"/>
          <w:lang w:val="sr-CS"/>
        </w:rPr>
        <w:t xml:space="preserve">захтев за издавање лиценце за организовање туристичких путовања поднет од стране заступника предметног привредног друштва или </w:t>
      </w:r>
      <w:r>
        <w:rPr>
          <w:b/>
          <w:color w:val="000000"/>
          <w:u w:val="single"/>
          <w:lang w:val="ru-RU"/>
        </w:rPr>
        <w:t>пуномоћје којим би заступник предметног привредног друштва овластило Ану Илић за предузимање такве радње, са усаглашеним подацима о полиси чије се брисање тражи са до сада регистрованим подацима, и подацима о полиси чији се упис тражи усаглашеним са достављеном полисом осигурања, као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опште услове путовања у електорнској и штампаној форми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са потписом овлашћеног лица и печатом друштва које их је утврдило, као и подацима о </w:t>
      </w:r>
      <w:r>
        <w:rPr>
          <w:rFonts w:cs="Arial"/>
          <w:b/>
          <w:u w:val="single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2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3-02T12:36:00Z</dcterms:modified>
  <cp:revision>3</cp:revision>
  <dc:subject/>
  <dc:title/>
</cp:coreProperties>
</file>