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436 -2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8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Ален Чр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</w:t>
      </w:r>
      <w:r>
        <w:rPr>
          <w:bCs/>
          <w:lang w:val="sr-CS"/>
        </w:rPr>
        <w:t xml:space="preserve">промене података о полиси осигурања и општим условима путовања </w:t>
      </w:r>
      <w:r>
        <w:rPr>
          <w:lang w:val="sr-CS"/>
        </w:rPr>
        <w:t xml:space="preserve">у Регистар туризма правног лиц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RUŠTVO SA OGRANIČENOM ODGOVORNOŠĆU WOOLLINE BEOGRAD, BRANE PETRONIJEVIĆA 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50613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28.02.2011. године поднесак – захтев број БТ 436/2011, за </w:t>
      </w:r>
      <w:r>
        <w:rPr>
          <w:bCs/>
          <w:lang w:val="sr-CS"/>
        </w:rPr>
        <w:t>промене 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436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, и члана 52. Закона о туризму, утврдио да иста не испуњава предвиђене услове за усвајање захтева, те донео одлуку БТ 436-1/2011 да се одбаци наведени захтев, уз налог да подносилац пријаве отклони утврђене недостатке у захте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ступајући по овом закључку, подносилац пријаве доставио документацију заведену у потврди БТ 479/20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ово 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Општим условима путовања</w:t>
      </w:r>
      <w:r>
        <w:rPr>
          <w:rFonts w:cs="Arial"/>
          <w:bCs/>
        </w:rPr>
        <w:t xml:space="preserve"> уређују</w:t>
      </w:r>
      <w:r>
        <w:rPr>
          <w:rFonts w:cs="Arial"/>
          <w:lang w:val="ru-RU"/>
        </w:rPr>
        <w:t xml:space="preserve"> се права и обавезе организатора путовања и права и обавезе путника и нарочито садрже</w:t>
      </w:r>
      <w:r>
        <w:rPr>
          <w:rFonts w:cs="Arial"/>
          <w:color w:val="FF0000"/>
          <w:lang w:val="sr-Latn-CS"/>
        </w:rPr>
        <w:t xml:space="preserve"> </w:t>
      </w:r>
      <w:r>
        <w:rPr>
          <w:rFonts w:cs="Arial"/>
          <w:lang w:val="ru-RU"/>
        </w:rPr>
        <w:t>информацију о садржини важеће полис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е одредбе, очигледно произлази да су општи услови путовања један од документа који се прилаже у поступку за издавање лиценце, па тако и у случају да се врши њихова промена, неопходно је да се, као и приликом издавања лиценце туристичкој агенцији која утврђује опште услове путовања, исти доставе у штампаној и електронској форм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регистрациону пријаву и из њу поднету документацију, произлази да поново није могуће усвојити поднети захтев за издавање лиценце за организовање туристичких путовања, нису доствљени општи услови путовања 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CS"/>
        </w:rPr>
        <w:t>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CS"/>
        </w:rPr>
        <w:t>полиси осигу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опште услове путовања у електорнској и штампаној форми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са потписом овлашћеног лица и печатом друштва које их је утврдило, као и подацима о </w:t>
      </w:r>
      <w:r>
        <w:rPr>
          <w:rFonts w:cs="Arial"/>
          <w:b/>
          <w:u w:val="single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0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3-08T14:44:00Z</dcterms:modified>
  <cp:revision>3</cp:revision>
  <dc:subject/>
  <dc:title/>
</cp:coreProperties>
</file>