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>
          <w:lang w:val="sr-Latn-CS"/>
        </w:rPr>
        <w:t>44</w:t>
      </w:r>
      <w:r>
        <w:rPr>
          <w:lang w:val="sr-CS"/>
        </w:rPr>
        <w:t>/201</w:t>
      </w:r>
      <w:r>
        <w:rPr>
          <w:lang w:val="sr-Latn-CS"/>
        </w:rPr>
        <w:t>2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 </w:t>
      </w:r>
      <w:r>
        <w:rPr>
          <w:lang w:val="sr-Latn-CS"/>
        </w:rPr>
        <w:t>20.01</w:t>
      </w:r>
      <w:r>
        <w:rPr>
          <w:lang w:val="sr-CS"/>
        </w:rPr>
        <w:t>.201</w:t>
      </w:r>
      <w:r>
        <w:rPr>
          <w:lang w:val="sr-Latn-CS"/>
        </w:rPr>
        <w:t>2.</w:t>
      </w:r>
      <w:r>
        <w:rPr>
          <w:lang w:val="sr-CS"/>
        </w:rPr>
        <w:t xml:space="preserve">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>,</w:t>
      </w:r>
      <w:r>
        <w:rPr/>
        <w:t xml:space="preserve"> 111/09 </w:t>
      </w:r>
      <w:r>
        <w:rPr>
          <w:lang w:val="sr-CS"/>
        </w:rPr>
        <w:t>и 99/11), члана 51. и 52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промену података о огранку туристичке агенције регистроване у Регистру туризма, који је поднет од стран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Наташа Радоњић, Винч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ака о огранку туристичке агенције регистроване у Регистру туризма, уписане у Регистар привредних субјеката ка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PREDUZEĆE ZA TRGOVINU, TURIZAM  I USLUGE TRAVELLER DOO BEOGRAD, VINČA, PROFESORA VASIĆA 60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20373148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  <w:r>
        <w:rPr>
          <w:b/>
          <w:lang w:val="sr-CS"/>
        </w:rPr>
        <w:t>промену података о огранку туристичке агенције,</w:t>
      </w:r>
    </w:p>
    <w:p>
      <w:pPr>
        <w:pStyle w:val="Normal"/>
        <w:ind w:firstLine="20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лац захтева поднео је дана 19.01.2012. године поднесак – захтев број БТ 44/2012, за промену података оогранку туристичке агенције, и уз њега доставио документацију заведену у потврди о примљеном захтеву БТ 44/201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ав 3. и члана 52. Закона о туризму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1tekst"/>
        <w:ind w:left="0" w:right="0" w:firstLine="18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18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видом у захтев и уз њега достављену документацију, произлази да није могуће усвојити поднети захтев за промену података – промена седишта огранка у коме се обавља делатност туристичких агенција, имајући у виду да се подаци о свим огранцима привредних субјеката региструју најпре у надлежном статусном регистру, и то у конкретном случају у Регистру привредних субјеката, те да Регистар туризма, сходно правилнику који уређује садржину тог регистра (Правилник о садржини Регистра туризма „Службени гласник РС“ бр. 3/2010), само преузима ове податке из надлежних статусних регистара.</w:t>
      </w:r>
    </w:p>
    <w:p>
      <w:pPr>
        <w:pStyle w:val="Normal"/>
        <w:ind w:firstLine="18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firstLine="180"/>
        <w:jc w:val="both"/>
        <w:rPr>
          <w:lang w:val="sr-CS"/>
        </w:rPr>
      </w:pPr>
      <w:r>
        <w:rPr>
          <w:lang w:val="sr-CS"/>
        </w:rPr>
        <w:t>Имајући у виду наведено, Регистратор туризма донео је одлуку као у изреци овог закључка.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4"/>
        <w:gridCol w:w="3616"/>
      </w:tblGrid>
      <w:tr>
        <w:trPr>
          <w:trHeight w:val="300" w:hRule="atLeast"/>
        </w:trPr>
        <w:tc>
          <w:tcPr>
            <w:tcW w:w="5024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22:00Z</dcterms:created>
  <dc:creator>jatanackovic</dc:creator>
  <dc:description/>
  <dc:language>en-US</dc:language>
  <cp:lastModifiedBy>Dragan Macura</cp:lastModifiedBy>
  <cp:lastPrinted>2010-01-20T12:26:00Z</cp:lastPrinted>
  <dcterms:modified xsi:type="dcterms:W3CDTF">2012-01-23T08:22:00Z</dcterms:modified>
  <cp:revision>2</cp:revision>
  <dc:subject/>
  <dc:title/>
</cp:coreProperties>
</file>