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45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/>
        <w:t>21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/>
        <w:t xml:space="preserve"> </w:t>
      </w:r>
      <w:r>
        <w:rPr>
          <w:lang w:val="sr-CS"/>
        </w:rPr>
        <w:t xml:space="preserve">и 88/2010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Адријана Тешић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Павла Вујисића 65а, Београд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Latn-CS"/>
        </w:rPr>
        <w:t>BAY TRAVEL DOO PREDUZEĆE ZA TURIZAM, TURISTIČKA AGENCIJA BEOGRAD, TC ZELENI VENAC, LOMINA 5/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366044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ст. 3. и 7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1.01.2011. године захтев број БТ 45</w:t>
      </w:r>
      <w:r>
        <w:rPr>
          <w:lang w:val="sr-Latn-CS"/>
        </w:rPr>
        <w:t>/201</w:t>
      </w:r>
      <w:r>
        <w:rPr>
          <w:lang w:val="sr-CS"/>
        </w:rPr>
        <w:t>1 за промену података о полиси осигурања и Општих услова путовања, и уз њега доставио документацију заведену у потврди о примљеном захтеву БТ 45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2. и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45/2011,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, те да приложени општи услови путовања нису потписани од стране доносиоц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ab/>
      </w:r>
      <w:r>
        <w:rPr>
          <w:rFonts w:cs="Arial"/>
          <w:lang w:val="ru-RU"/>
        </w:rPr>
        <w:t xml:space="preserve">Поред наведеног утврђено је да постоји неусаглашеност у погледу датума издавања полисе, датума њеног важења и утврђивања датума ступања на снагу нових општих услова путовања. Наиме, из приложене полисе се утврђује да је закључена 19.01.2011. године, а да је датум почетка осигурања 28.01.2011. године, док општи услови путовања почињу да важе од 19.01.2011. године и у њима се наводе подаци о предметној полиси. Према томе, потребно је отклонити ову неусаглашеност, имајући у виду да наведено значи да за период од 19.01.2011. године до 28.01.2011. године не би постојала покривеност осигурањем. 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 (пдф формат), као и опште услове путовања у писаној форми снабдевене печатом друштва и потписом лица које их доноси у име туристичке агенције, са усаглашеним датумима полисе и општих услова путовања, у складу са стављеним примедба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9:00Z</dcterms:created>
  <dc:creator>dandrejic</dc:creator>
  <dc:description/>
  <cp:keywords/>
  <dc:language>en-US</dc:language>
  <cp:lastModifiedBy>jcolic</cp:lastModifiedBy>
  <dcterms:modified xsi:type="dcterms:W3CDTF">2011-01-24T10:09:00Z</dcterms:modified>
  <cp:revision>2</cp:revision>
  <dc:subject/>
  <dc:title/>
</cp:coreProperties>
</file>