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95300</wp:posOffset>
                  </wp:positionH>
                  <wp:positionV relativeFrom="line">
                    <wp:posOffset>1023620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Т </w:t>
      </w:r>
      <w:r>
        <w:rPr>
          <w:lang w:val="sr-Latn-CS"/>
        </w:rPr>
        <w:t>536</w:t>
      </w:r>
      <w:r>
        <w:rPr/>
        <w:t xml:space="preserve"> 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Дана </w:t>
      </w:r>
      <w:r>
        <w:rPr>
          <w:lang w:val="sr-Latn-CS"/>
        </w:rPr>
        <w:t>22.03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ind w:left="-567" w:right="-432" w:hanging="0"/>
        <w:jc w:val="both"/>
        <w:rPr>
          <w:lang w:val="sr-CS"/>
        </w:rPr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>
          <w:lang w:val="sr-CS"/>
        </w:rPr>
        <w:t>Име и презиме: Милош Игић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МБ: 1602977730078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>Доноси</w:t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ind w:left="-567" w:right="-432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b/>
          <w:b/>
          <w:lang w:val="sr-CS"/>
        </w:rPr>
      </w:pPr>
      <w:r>
        <w:rPr>
          <w:b/>
          <w:lang w:val="sr-CS"/>
        </w:rPr>
        <w:t>STUDENTSKO-OMLADINSKA ZADRUGA GENERACIJA 77 NIŠ, OBRENOVIĆEVA BB TRŽNI CENTAR KALČA LOKAL 71 LAMELA C 2.SPRAT</w:t>
      </w:r>
    </w:p>
    <w:p>
      <w:pPr>
        <w:pStyle w:val="Normal"/>
        <w:ind w:left="-567" w:right="-43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430319</w:t>
      </w:r>
    </w:p>
    <w:p>
      <w:pPr>
        <w:pStyle w:val="Normal"/>
        <w:ind w:left="-567" w:right="-43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-567" w:right="-432" w:hanging="36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18.03.2011. године поднесак – захтев број БТ 536/2011, за издавање лиценце за организовање туристичких путовања, и уз њега доставио документацију заведену у потврди о примљеном захтеву БТ 536/2011.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left="-567" w:right="-432"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</w:t>
      </w:r>
      <w:r>
        <w:rPr>
          <w:lang w:val="sr-CS"/>
        </w:rPr>
        <w:t>лиценце подносе докази о испуњености услова прописаних чланом 52. овог закон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>При 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 xml:space="preserve">лиценца издаје организатору путовања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</w:r>
      <w:r>
        <w:rPr>
          <w:i/>
          <w:color w:val="000000"/>
          <w:lang w:val="ru-RU"/>
        </w:rPr>
        <w:t xml:space="preserve">1) који има запослено најмање једно лице које испуњава услове из члана 50. став 2. овог закон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 xml:space="preserve">2) који се не налази у поступку стечај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 xml:space="preserve">3) коме није била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jc w:val="both"/>
        <w:rPr/>
      </w:pPr>
      <w:r>
        <w:rPr>
          <w:color w:val="000000"/>
          <w:lang w:val="ru-RU"/>
        </w:rPr>
        <w:tab/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jc w:val="both"/>
        <w:rPr/>
      </w:pPr>
      <w:r>
        <w:rPr>
          <w:color w:val="000000"/>
          <w:lang w:val="ru-RU"/>
        </w:rPr>
        <w:tab/>
        <w:t xml:space="preserve">5) </w:t>
      </w:r>
      <w:r>
        <w:rPr>
          <w:i/>
          <w:color w:val="000000"/>
          <w:lang w:val="ru-RU"/>
        </w:rPr>
        <w:t xml:space="preserve">коме није изречена заштитна мера забране обављања делатности, за време док забрана траје, нити је одговорном лицу изречена мера безбедности забране ршења делатности, позива и дужности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 xml:space="preserve">6) </w:t>
      </w:r>
      <w:r>
        <w:rPr>
          <w:lang w:val="ru-RU"/>
        </w:rPr>
        <w:t>који има прописану полису осигурања или гаранцију банке за случај инсолвентности, као и прописану полису осигурања, гаранцију банке или депонована средства ради накнаде штете путнику настале неиспуњењем, делимичним испуњењем или неуредним испуњењем уговорних обавеза (у даљем тексту: гаранција путовања). ”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/>
      </w:pPr>
      <w:r>
        <w:rPr>
          <w:lang w:val="ru-RU"/>
        </w:rPr>
        <w:tab/>
        <w:t>Даље, чланом 50. Закона о туризму, прописано је да туристичка агенција мора да има у сваком пословном простору, односно месту пословања у ком непосредно нуди на продају и продаје туристичка путовања једно запослено лице, са пуним радним временом, у својству руководиоца које мора између осталог да поседује</w:t>
      </w:r>
      <w:r>
        <w:rPr>
          <w:rFonts w:cs="Arial"/>
          <w:lang w:val="ru-RU"/>
        </w:rPr>
        <w:t xml:space="preserve"> радно искуство у туристичкој делатности у трајању од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три године за рад код организатора путовања, при чему је у члану 52. ст. 5. као додатни услов за руководиоца прописано да одговорном лицу није изречена мера безбедности забране вршења делатности, позива и дужност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/>
      </w:pPr>
      <w:r>
        <w:rPr>
          <w:rFonts w:cs="Arial"/>
          <w:lang w:val="ru-RU"/>
        </w:rPr>
        <w:tab/>
      </w:r>
      <w:r>
        <w:rPr>
          <w:b/>
          <w:lang w:val="ru-RU"/>
        </w:rPr>
        <w:t>Увидом у достављену документацију утврђено је да подносилац није доставио целокупну документацију која је прописана одредбом члана 52. став 6. Закона о туризму, а у вези члана 53. Закона о  туризму, односно није доставио доказ да се руководилац Милена Ранђеловић налази у радном односу са пуним радним временом нити је доставио доказ да именована поседује три године радног искуства за рад код организатора туристичких путовања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jc w:val="both"/>
        <w:rPr/>
      </w:pPr>
      <w:r>
        <w:rPr>
          <w:b/>
          <w:lang w:val="ru-RU"/>
        </w:rPr>
        <w:tab/>
        <w:t xml:space="preserve">Поред наведеног, утврђено је да није достављен доказ да </w:t>
      </w:r>
      <w:r>
        <w:rPr>
          <w:b/>
          <w:color w:val="000000"/>
          <w:lang w:val="ru-RU"/>
        </w:rPr>
        <w:t xml:space="preserve">привредном субјекту </w:t>
      </w:r>
      <w:r>
        <w:rPr>
          <w:b/>
          <w:lang w:val="sr-CS"/>
        </w:rPr>
        <w:t>ZADRUGA GENERACIJA 77</w:t>
      </w:r>
      <w:r>
        <w:rPr>
          <w:b/>
          <w:color w:val="000000"/>
          <w:lang w:val="ru-RU"/>
        </w:rPr>
        <w:t xml:space="preserve"> није изречена заштитна мера забране обављања делатност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 xml:space="preserve"> Најзад, одредбом члана 42. ст. 2 Закона о туризму прописано је да ако привредно друштво, друго правно лице или предузетник не обавља делатност туристичке агенције као претежну делатност, дужно је да образује и у одговарајућем регистру региструју огранак, односно простор ван пословног седишта или да на други начин образује одговарајућу организациону јединицу која се евидентира у Регистру туризма.</w:t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/>
      </w:pPr>
      <w:r>
        <w:rPr>
          <w:lang w:val="sr-CS"/>
        </w:rPr>
        <w:tab/>
        <w:t xml:space="preserve">Како је увидом у податке у Регистру утврђено да STUDENTSKO-OMLADINSKA ZADRUGA GENERACIJA 77 NIŠ, OBRENOVIĆEVA BB TRŽNI CENTAR KALČA LOKAL 71 LAMELA C 2.SPRAT послује са регистрованом претежном делатношћу 8299 - </w:t>
      </w:r>
      <w:r>
        <w:rPr>
          <w:i/>
          <w:lang w:val="sr-CS"/>
        </w:rPr>
        <w:t xml:space="preserve">Остале услужне активности подршке пословању, </w:t>
      </w:r>
      <w:r>
        <w:rPr>
          <w:lang w:val="sr-CS"/>
        </w:rPr>
        <w:t>то произилази да не испуњава услов за добијање лиценце, већ је потребно да у Регистру привредних субјеката образује простор ван пословног седишта или алтернативно да изврши промену претежне де</w:t>
      </w:r>
      <w:r>
        <w:rPr>
          <w:color w:val="000000"/>
          <w:lang w:val="sr-CS" w:eastAsia="en-US"/>
        </w:rPr>
        <w:t>латности, како би испунио услов из члана 42. Закона.</w:t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>
          <w:lang w:val="sr-CS"/>
        </w:rPr>
      </w:pPr>
      <w:r>
        <w:rPr>
          <w:color w:val="000000"/>
          <w:lang w:val="sr-CS" w:eastAsia="en-US"/>
        </w:rPr>
        <w:tab/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lang w:val="sr-Latn-CS"/>
        </w:rPr>
        <w:t>.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567" w:right="-432"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lang w:val="sr-CS"/>
        </w:rPr>
      </w:pPr>
      <w:r>
        <w:rPr>
          <w:rFonts w:cs="Arial"/>
          <w:lang w:val="ru-RU"/>
        </w:rPr>
        <w:t>доказ да именовани руководилац Милена Ранђеловић поседује радно исуство у туристичкој делатности у трајању од најмање три године (не може се утврдити из достављене радне књижице и оверене изјав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уговор о раду</w:t>
      </w:r>
      <w:r>
        <w:rPr>
          <w:rFonts w:cs="Arial"/>
          <w:lang w:val="ru-RU"/>
        </w:rPr>
        <w:t xml:space="preserve"> као доказ да је именована Данијела Радојичић запослена са пуним радним временом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lang w:val="sr-CS"/>
        </w:rPr>
      </w:pPr>
      <w:r>
        <w:rPr>
          <w:rFonts w:cs="Arial"/>
          <w:lang w:val="ru-RU"/>
        </w:rPr>
        <w:t xml:space="preserve">потврду надлежног органа као доказ да </w:t>
      </w:r>
      <w:r>
        <w:rPr>
          <w:b/>
          <w:lang w:val="ru-RU"/>
        </w:rPr>
        <w:t>привредном субјекту</w:t>
      </w:r>
      <w:r>
        <w:rPr>
          <w:lang w:val="ru-RU"/>
        </w:rPr>
        <w:t xml:space="preserve"> </w:t>
      </w:r>
      <w:r>
        <w:rPr>
          <w:lang w:val="sr-CS"/>
        </w:rPr>
        <w:t>ZADRUGA GENERACIJA 77</w:t>
      </w:r>
      <w:r>
        <w:rPr>
          <w:lang w:val="ru-RU"/>
        </w:rPr>
        <w:t xml:space="preserve"> </w:t>
      </w:r>
      <w:r>
        <w:rPr>
          <w:b/>
          <w:lang w:val="ru-RU"/>
        </w:rPr>
        <w:t>није изречена заштитна мера забране</w:t>
      </w:r>
      <w:r>
        <w:rPr>
          <w:lang w:val="ru-RU"/>
        </w:rPr>
        <w:t xml:space="preserve"> обављања делатност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lang w:val="ru-RU"/>
        </w:rPr>
        <w:t xml:space="preserve">доказ да је Регистру привредних субјеката поднет уредан захтев за упис </w:t>
      </w:r>
      <w:r>
        <w:rPr>
          <w:b/>
          <w:lang w:val="sr-CS"/>
        </w:rPr>
        <w:t>простора ван пословног седишта (огранка) у ком ће се обављати делатност тур-оператора као претежн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567" w:right="-432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уз напомену да се сва документаицја подноси у оригиналу или овереној копиј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left="-567" w:right="-432"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107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9260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ind w:left="-24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РЕГИСТРАТОР 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ind w:left="-567" w:right="-432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8:00Z</dcterms:created>
  <dc:creator>jatanackovic</dc:creator>
  <dc:description/>
  <cp:keywords/>
  <dc:language>en-US</dc:language>
  <cp:lastModifiedBy>janakijev</cp:lastModifiedBy>
  <cp:lastPrinted>2011-03-22T12:18:00Z</cp:lastPrinted>
  <dcterms:modified xsi:type="dcterms:W3CDTF">2011-03-22T11:48:00Z</dcterms:modified>
  <cp:revision>2</cp:revision>
  <dc:subject/>
  <dc:title/>
</cp:coreProperties>
</file>