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622</w:t>
      </w:r>
      <w:r>
        <w:rPr/>
        <w:t>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12.0</w:t>
      </w: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Банина Адиловић, Нови Паз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SPORT TRAVEL DOO NOVI PAZAR, RUĐERA BOŠKOVIĆA 248B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2050968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7.04.2011. године поднесак – захтев број БТ 622/2011, за издавање лиценце за организовање туристичких путовања, и уз њега доставио документацију заведену у потврди о примљеном захтеву БТ 622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color w:val="000000"/>
          <w:lang w:val="en-US" w:eastAsia="en-US"/>
        </w:rPr>
      </w:pPr>
      <w:r>
        <w:rPr>
          <w:color w:val="000000"/>
          <w:lang w:val="sr-CS" w:eastAsia="en-US"/>
        </w:rPr>
        <w:t>Притом, Закон о туризму је као један од услова за издавање лиценце, прописао да је одговорном лицу</w:t>
      </w:r>
      <w:r>
        <w:rPr>
          <w:rFonts w:cs="Arial"/>
          <w:lang w:val="sr-CS"/>
        </w:rPr>
        <w:t xml:space="preserve"> није изречена мера безбедности забране вршења делатности, позива и дужности</w:t>
      </w:r>
      <w:r>
        <w:rPr>
          <w:color w:val="000000"/>
          <w:lang w:val="sr-CS" w:eastAsia="en-US"/>
        </w:rPr>
        <w:t>, те имајући у виду одредбе одговарајућих закона који регулишу кривичну и одговорност за привредне преступе одговорних лица, и у њима датим објашњењима о занчењу појма „одговорно лице“, очигледно произлази да је у туристичкој делатности, у смислу одредбе члана 52. Закона о туризму, одговорно лице руководилац агенције.</w:t>
      </w:r>
    </w:p>
    <w:p>
      <w:pPr>
        <w:pStyle w:val="1tekst"/>
        <w:ind w:left="0" w:right="0" w:firstLine="180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1tekst"/>
        <w:ind w:left="0" w:right="0" w:firstLine="1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захтев и уз њега достављену документацију, произлази да није могуће усвојити поднети захтев за издавање лиценце, с обзиром да није достављена потврда да руководиоцу агенције није изречена мера безбедности забране вршења делатности, позива и дужност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 одговорном лицу - руководиоцу није изречена мера безбедности забране вршења делатности, позива и дужности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9:00Z</dcterms:created>
  <dc:creator>jatanackovic</dc:creator>
  <dc:description/>
  <cp:keywords/>
  <dc:language>en-US</dc:language>
  <cp:lastModifiedBy>janakijev</cp:lastModifiedBy>
  <cp:lastPrinted>2011-04-12T11:10:00Z</cp:lastPrinted>
  <dcterms:modified xsi:type="dcterms:W3CDTF">2011-04-12T10:29:00Z</dcterms:modified>
  <cp:revision>2</cp:revision>
  <dc:subject/>
  <dc:title/>
</cp:coreProperties>
</file>