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622</w:t>
      </w:r>
      <w:r>
        <w:rPr/>
        <w:t>-</w:t>
      </w:r>
      <w:r>
        <w:rPr>
          <w:lang w:val="sr-CS"/>
        </w:rPr>
        <w:t>2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04</w:t>
      </w:r>
      <w:r>
        <w:rPr>
          <w:lang w:val="sr-Latn-CS"/>
        </w:rPr>
        <w:t>.0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анина Адиловић, Нови Паз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SPORT TRAVEL DOO NOVI PAZAR, RUĐERA BOŠKOVIĆA 248B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50968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7.04.2011. године поднесак – захтев број БТ 622/2011, за издавање лиценце за организовање туристичких путовања, и уз њега доставио документацију заведену у потврди о примљеном захтеву БТ 622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, те донео одлуку Б</w:t>
      </w:r>
      <w:r>
        <w:rPr/>
        <w:t>T</w:t>
      </w:r>
      <w:r>
        <w:rPr>
          <w:lang w:val="sr-CS"/>
        </w:rPr>
        <w:t xml:space="preserve"> 622-1/2011 да се одбаци наведени захтев, уз налог да подносилац пријаве отклони утврђене недостатке у захтеву.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ступајући по овом закључку, подносилац пријаве доставио је прецизирани захтев и уз њега приложио документацију заведену у потврди Б</w:t>
      </w:r>
      <w:r>
        <w:rPr/>
        <w:t>T</w:t>
      </w:r>
      <w:r>
        <w:rPr>
          <w:lang w:val="sr-CS"/>
        </w:rPr>
        <w:t xml:space="preserve"> 674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ново прове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идом у захтев и уз њега достављену документацију, произлази да није могуће усвојити поднети захтев за уписа новог руководиоца, с обзиром да је уочено д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ово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поднет доказ да руководиоцу туристичке агенције није изречена мера безбедности забране вршења делатности, позива и дужности, већ уверење да се против Кардовић Амере не води кривични поступак, што није доказ да јој до сада није изречена описана мера безбеднос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 одговорном лицу - руководиоцу није изречена мера безбедности забране вршења делатности, позива и дужности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1"/>
        <w:gridCol w:w="3719"/>
      </w:tblGrid>
      <w:tr>
        <w:trPr>
          <w:trHeight w:val="300" w:hRule="atLeast"/>
        </w:trPr>
        <w:tc>
          <w:tcPr>
            <w:tcW w:w="49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4:00Z</dcterms:created>
  <dc:creator>jatanackovic</dc:creator>
  <dc:description/>
  <dc:language>en-US</dc:language>
  <cp:lastModifiedBy>jatanackovic</cp:lastModifiedBy>
  <cp:lastPrinted>2011-04-12T11:10:00Z</cp:lastPrinted>
  <dcterms:modified xsi:type="dcterms:W3CDTF">2011-05-04T11:39:00Z</dcterms:modified>
  <cp:revision>3</cp:revision>
  <dc:subject/>
  <dc:title/>
</cp:coreProperties>
</file>