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664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27</w:t>
      </w:r>
      <w:r>
        <w:rPr>
          <w:lang w:val="sr-Latn-CS"/>
        </w:rPr>
        <w:t>.0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Едхем Чепа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EDUZEĆE ZA TURIZAM, TRGOVINU I USLUGE FRUŠKA GORA-ČOT TURIST DOO NOVI SAD, RUMENAČKA 1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718439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0.04.2011. године поднесак – захтев број БТ 664/2011, за издавање лиценце за организовање туристичких путовања, и уз њега доставио документацију заведену у потврди о примљеном захтеву БТ 664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CS"/>
        </w:rPr>
        <w:t xml:space="preserve">Увидом у приложену документацију утврђено је де из радне књижице не може са сигурношћу утврдити да руководилац има </w:t>
      </w:r>
      <w:r>
        <w:rPr/>
        <w:t xml:space="preserve">радно искуство у туристичкој делатности у </w:t>
      </w:r>
      <w:r>
        <w:rPr>
          <w:lang w:val="sr-CS"/>
        </w:rPr>
        <w:t>трајању од</w:t>
      </w:r>
      <w:r>
        <w:rPr/>
        <w:t xml:space="preserve"> минимум три године</w:t>
      </w:r>
      <w:r>
        <w:rPr>
          <w:lang w:val="sr-CS"/>
        </w:rPr>
        <w:t xml:space="preserve">, потом приложени </w:t>
      </w:r>
      <w:r>
        <w:rPr>
          <w:sz w:val="22"/>
          <w:szCs w:val="22"/>
          <w:lang w:val="ru-RU"/>
        </w:rPr>
        <w:t xml:space="preserve">општи услове путовања нису потписани од стране законског заступника друштва већ руководиоца агенције, те нису снабдевен печатом самог друштва, и на крају није приложен доказ да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друштво</w:t>
      </w:r>
      <w:r>
        <w:rPr/>
        <w:t xml:space="preserve"> има запослено најмање једно лице са пуним радним времено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доказ да руководилац има радно искуство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</w:rPr>
        <w:t>туристичкој делатности</w:t>
      </w:r>
      <w:r>
        <w:rPr>
          <w:b/>
          <w:u w:val="single"/>
          <w:lang w:val="sr-CS"/>
        </w:rPr>
        <w:t xml:space="preserve"> у трајању од три године ( оверену изјаву Душке Давидовић да има радно искуство у туристичкој делатности од минимум три год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/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 потписане од стране заступника друштва и снабдевене печатом друштва;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3:00Z</dcterms:created>
  <dc:creator>jatanackovic</dc:creator>
  <dc:description/>
  <dc:language>en-US</dc:language>
  <cp:lastModifiedBy>igaric</cp:lastModifiedBy>
  <cp:lastPrinted>2011-04-27T14:12:00Z</cp:lastPrinted>
  <dcterms:modified xsi:type="dcterms:W3CDTF">2011-04-27T12:13:00Z</dcterms:modified>
  <cp:revision>2</cp:revision>
  <dc:subject/>
  <dc:title/>
</cp:coreProperties>
</file>