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690-1</w:t>
      </w:r>
      <w:r>
        <w:rPr>
          <w:lang w:val="sr-CS"/>
        </w:rPr>
        <w:t xml:space="preserve">/2010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.2010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/</w:t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 xml:space="preserve">ЈМБГ: </w:t>
      </w:r>
      <w:r>
        <w:rPr>
          <w:lang w:val="sr-Latn-CS"/>
        </w:rPr>
        <w:t>/</w:t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 xml:space="preserve">Адреса: </w:t>
      </w:r>
      <w:r>
        <w:rPr>
          <w:lang w:val="sr-Latn-CS"/>
        </w:rPr>
        <w:t>/</w:t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KCIONARSKO DRUŠTVO ZA SAOBRAĆAJNU DELATNOST NIŠ-EKSPRE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Š, BLAGOJA PAROVIĆA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color w:val="000000"/>
        </w:rPr>
        <w:t>07133731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туристичку агенцију организатора  туристичких путовања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29</w:t>
      </w:r>
      <w:r>
        <w:rPr>
          <w:lang w:val="sr-CS"/>
        </w:rPr>
        <w:t xml:space="preserve">.01.2010. године захтев број БТ </w:t>
      </w:r>
      <w:r>
        <w:rPr>
          <w:lang w:val="sr-Latn-CS"/>
        </w:rPr>
        <w:t>690</w:t>
      </w:r>
      <w:r>
        <w:rPr>
          <w:lang w:val="sr-CS"/>
        </w:rPr>
        <w:t xml:space="preserve">/2010, за издавање лиценце за </w:t>
      </w:r>
      <w:r>
        <w:rPr>
          <w:bCs/>
          <w:lang w:val="sr-CS"/>
        </w:rPr>
        <w:t>туристичку агенцију организатор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туристичких путовања,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lang w:val="sr-Latn-CS"/>
        </w:rPr>
        <w:t>690</w:t>
      </w:r>
      <w:r>
        <w:rPr>
          <w:lang w:val="sr-CS"/>
        </w:rPr>
        <w:t>/2010.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3. и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ри том, 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запослено</w:t>
      </w:r>
      <w:r>
        <w:rPr>
          <w:rFonts w:cs="Arial"/>
          <w:lang w:val="sr-CS"/>
        </w:rPr>
        <w:t xml:space="preserve"> најмање једно </w:t>
      </w:r>
      <w:r>
        <w:rPr/>
        <w:t xml:space="preserve">запослено лице са пуним радним временом </w:t>
      </w:r>
      <w:r>
        <w:rPr>
          <w:rFonts w:cs="Arial"/>
          <w:lang w:val="sr-CS"/>
        </w:rPr>
        <w:t>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/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/>
        <w:t>једну годину за рад код посредника</w:t>
      </w:r>
      <w:r>
        <w:rPr>
          <w:lang w:val="sr-CS"/>
        </w:rPr>
        <w:t>)</w:t>
      </w:r>
      <w:r>
        <w:rPr>
          <w:rFonts w:cs="Arial"/>
          <w:lang w:val="sr-CS"/>
        </w:rPr>
        <w:t>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</w:t>
      </w:r>
      <w:r>
        <w:rPr>
          <w:rFonts w:cs="Arial"/>
          <w:b/>
          <w:lang w:val="sr-CS"/>
        </w:rPr>
        <w:t xml:space="preserve">стечаја или ликвидације -  </w:t>
      </w:r>
      <w:r>
        <w:rPr>
          <w:rFonts w:cs="Arial"/>
          <w:lang w:val="sr-CS"/>
        </w:rPr>
        <w:t>што се доказује потврдом надлежног Привредног суд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</w:t>
      </w:r>
      <w:r>
        <w:rPr>
          <w:rFonts w:cs="Arial"/>
          <w:b/>
          <w:lang w:val="sr-CS"/>
        </w:rPr>
        <w:t>није одузета лиценца</w:t>
      </w:r>
      <w:r>
        <w:rPr>
          <w:rFonts w:cs="Arial"/>
          <w:lang w:val="sr-CS"/>
        </w:rPr>
        <w:t xml:space="preserve">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</w:t>
      </w:r>
      <w:r>
        <w:rPr>
          <w:rFonts w:cs="Arial"/>
          <w:b/>
          <w:lang w:val="sr-CS"/>
        </w:rPr>
        <w:t>заштитна мера</w:t>
      </w:r>
      <w:r>
        <w:rPr>
          <w:rFonts w:cs="Arial"/>
          <w:lang w:val="sr-CS"/>
        </w:rPr>
        <w:t xml:space="preserve">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 - што се доказује потврдом надлежног суда или другог орга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важећу полису осигурања од одговорности из делатности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sr-Latn-CS"/>
        </w:rPr>
        <w:t>O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 о</w:t>
      </w:r>
      <w:r>
        <w:rPr>
          <w:color w:val="000000"/>
          <w:lang w:val="sr-CS"/>
        </w:rPr>
        <w:t>дредбом члана 19. став 3. Закона о регистрацији привредних субјеката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 xml:space="preserve">а </w:t>
      </w:r>
      <w:r>
        <w:rPr>
          <w:color w:val="000000"/>
          <w:highlight w:val="yellow"/>
          <w:lang w:val="sr-CS"/>
        </w:rPr>
        <w:t>одредбом члана 18.</w:t>
      </w:r>
      <w:r>
        <w:rPr>
          <w:color w:val="000000"/>
          <w:lang w:val="sr-CS"/>
        </w:rPr>
        <w:t xml:space="preserve"> истог закона да је као подносилац пријаве одређено лице овлашћено за заступање привредног субјект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о је увидом у поднети захтев за издавање лиценце утврђено да се из потписа на истом не може утврдити да ли га је поднело овлашћено лице, то је потребно доставити уредан захтев у овом делу који се односи на јасно навођење имена, презимена и функције подносиоца захтев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Даље,  </w:t>
      </w:r>
      <w:r>
        <w:rPr>
          <w:lang w:val="sr-CS"/>
        </w:rPr>
        <w:t xml:space="preserve">чланом  42. Закона о туризму прописано је да се туристичка агенција региструје у складу са законом којим се уређује регистрација привредних субјеката и Законом о туризму, као и да уколико је туристичка агенција привредно друштво, а делатност обавља у више објеката, дужна је да за обављање послова из оквира делатности у сваком објекту образује огранак, док је чланом 50. истог закона предвиђена је обавеза за туристичку агенцију </w:t>
      </w:r>
      <w:r>
        <w:rPr>
          <w:lang w:val="ru-RU"/>
        </w:rPr>
        <w:t xml:space="preserve"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 произлази да </w:t>
      </w:r>
      <w:r>
        <w:rPr>
          <w:u w:val="single"/>
          <w:lang w:val="ru-RU"/>
        </w:rPr>
        <w:t>туристичка агенција која делатност обавља у више објеката у сваком огранку који је образовала мора имати најмање једно лице запослено у својству руководиоц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видом у поднети захтев, као и уз њега достављену документацију, утврђено је да је подносилац тражио лиценцу за организатора туристичког путовања, наводећи у захтеву да доставља </w:t>
      </w:r>
      <w:r>
        <w:rPr>
          <w:i/>
          <w:lang w:val="ru-RU"/>
        </w:rPr>
        <w:t>доказ о испуњености законских услова за «руководиоца огранка»,</w:t>
      </w:r>
      <w:r>
        <w:rPr>
          <w:lang w:val="ru-RU"/>
        </w:rPr>
        <w:t xml:space="preserve"> као и да је доставио документацију за руководиоце пет  огранака (од којих један нема ни потребну шифру деалтности 63300), а да притом није јасно речено да ли се делатност туристичких агенција обавља и у седишту привредног друштва, као ни који је то огранак у коме се обавља ова делатност, посебно имајући у виду да је увидом у базу података Регистра привредних субјеката утврђено да ово друштво нема </w:t>
      </w:r>
      <w:r>
        <w:rPr>
          <w:u w:val="single"/>
          <w:lang w:val="ru-RU"/>
        </w:rPr>
        <w:t>регистрован</w:t>
      </w:r>
      <w:r>
        <w:rPr>
          <w:lang w:val="ru-RU"/>
        </w:rPr>
        <w:t xml:space="preserve"> ниједан огранак, а самим тим ни са шифром делатности 63300). Дакле, да би се могао усвојити поднети захтев, неопходно је најпре да подносилац пријаве прецизира поднети захтев у односу на изнете примедбе, те </w:t>
      </w:r>
      <w:r>
        <w:rPr>
          <w:lang w:val="sr-CS"/>
        </w:rPr>
        <w:t>уколико подносилац жели да делатност туристичких агенција обавља и у објектима за које није образовао и регистровао огранке у одговарајућем регистру, потребно је да се достави и сва документација прописана чланом 43.а Закона о регистрацији привредних субјеката (одлука о образовању огранка, одлука о именовању заступника тог огранка-уколико није садржана у одлуци о образовању огранка, као и ОП образац за то лице-уколико исто до сад није регистровано као заступник), као и докази о томе да у том огранку имају најмање једно запослено лице у својству руководиоца које испуњава услове прописане чланом 50. Закона о туризму, као и све доказе да су ти услови испуњени,  у оригиналу или овереном препис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color w:val="000000"/>
          <w:lang w:val="sr-CS" w:eastAsia="en-US"/>
        </w:rPr>
        <w:t xml:space="preserve">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како је наведено у образложењу овог закључка, а уз обавезу додатног плаћања 50% износа накнаде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Podrazumevanifontpas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1:00Z</dcterms:created>
  <dc:creator>jatanackovic</dc:creator>
  <dc:description/>
  <cp:keywords/>
  <dc:language>en-US</dc:language>
  <cp:lastModifiedBy>ljjelic</cp:lastModifiedBy>
  <cp:lastPrinted>2010-02-03T10:27:00Z</cp:lastPrinted>
  <dcterms:modified xsi:type="dcterms:W3CDTF">2010-02-03T09:31:00Z</dcterms:modified>
  <cp:revision>2</cp:revision>
  <dc:subject/>
  <dc:title/>
</cp:coreProperties>
</file>