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lang w:val="sr-Latn-CS"/>
        </w:rPr>
      </w:pPr>
      <w:r>
        <w:rPr>
          <w:lang w:val="sr-CS"/>
        </w:rPr>
        <w:t xml:space="preserve">БТ </w:t>
      </w:r>
      <w:r>
        <w:rPr>
          <w:lang w:val="sr-Latn-CS"/>
        </w:rPr>
        <w:t>713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13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ветлане Перковић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Париске комуне 21/22, Ниш, Србиј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СТУДЕНТСКИ ЦЕНТАР НИШ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ТАНОВА ЗА СТАНДАРД СТУДЕНАТА РЕПУБЛИКЕ СРБ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18545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 и 7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1.05.2011. године поднесак – захтев број БТ 713/2011, за издавање лиценце за организовање туристичких путовања, и уз њега доставио документацију заведену у потврди о примљеном захтеву БТ 713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, сходно се примењују одговарајуће одредбе закона којим се уређује управни поступак.</w:t>
      </w:r>
    </w:p>
    <w:p>
      <w:pPr>
        <w:pStyle w:val="Normal"/>
        <w:ind w:firstLine="18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180"/>
        <w:jc w:val="both"/>
        <w:rPr/>
      </w:pPr>
      <w:r>
        <w:rPr>
          <w:color w:val="000000"/>
          <w:lang w:val="sr-CS"/>
        </w:rPr>
        <w:t>Од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1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180"/>
        <w:jc w:val="both"/>
        <w:rPr/>
      </w:pPr>
      <w:r>
        <w:rPr>
          <w:color w:val="000000"/>
          <w:lang w:val="sr-CS"/>
        </w:rPr>
        <w:t>Даље, одредбом члана 84. Закона о облигационим односима</w:t>
      </w:r>
      <w:r>
        <w:rPr>
          <w:iCs/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прописано је да се </w:t>
      </w:r>
      <w:r>
        <w:rPr>
          <w:color w:val="000000"/>
          <w:lang w:val="ru-RU"/>
        </w:rPr>
        <w:t>уговор као и други правни посао може предузети и преко заступника, док је одредбом члана 89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 xml:space="preserve"> истог Закона дефинисано да је пуномоћје овлашћење за заступање које властодавац правним послом даје пуномоћнику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а одредбом члана 9</w:t>
      </w:r>
      <w:r>
        <w:rPr>
          <w:color w:val="000000"/>
          <w:lang w:val="sr-CS"/>
        </w:rPr>
        <w:t>1.</w:t>
      </w:r>
      <w:r>
        <w:rPr>
          <w:color w:val="000000"/>
          <w:lang w:val="ru-RU"/>
        </w:rPr>
        <w:t xml:space="preserve"> да пуномоћник може предузимати само оне правне послове за чије је предузимање овлашћен.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180"/>
        <w:jc w:val="both"/>
        <w:rPr/>
      </w:pPr>
      <w:r>
        <w:rPr>
          <w:color w:val="000000"/>
          <w:lang w:val="ru-RU"/>
        </w:rPr>
        <w:t>Увидом у достављен захтев, утврђено је да је као подносилац истог наведено лице  - Светлана Перковић, а да притом није достављен доказ – прилог уз решење Привредног суда у Нишу, да је ово лице уписано као заступник предметног правног лица, нити је приложено пуномоћје којим би га заступник предметног привредног друштва овластило за предузимање такве радње.</w:t>
      </w:r>
    </w:p>
    <w:p>
      <w:pPr>
        <w:pStyle w:val="Normal"/>
        <w:ind w:firstLine="20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autoSpaceDE w:val="false"/>
        <w:ind w:firstLine="180"/>
        <w:jc w:val="both"/>
        <w:rPr>
          <w:lang w:val="sr-CS"/>
        </w:rPr>
      </w:pPr>
      <w:r>
        <w:rPr>
          <w:lang w:val="sr-CS"/>
        </w:rPr>
        <w:t xml:space="preserve">Чланом 3. тачка 12. Закона о туризму, одређено је да је туристичка агенција </w:t>
      </w:r>
      <w:r>
        <w:rPr>
          <w:lang w:val="sr-Latn-CS" w:eastAsia="sr-Latn-CS"/>
        </w:rPr>
        <w:t>привредно друштво, предузетник, друго правно лице ил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огранак страног правног лица које обавља делатност туристичких агенција под условим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рописаним овим законом, ради стицања добити</w:t>
      </w:r>
      <w:r>
        <w:rPr>
          <w:lang w:val="ru-RU"/>
        </w:rPr>
        <w:t>. Чланом 42. Закона о туризму, прописано је да а</w:t>
      </w:r>
      <w:r>
        <w:rPr>
          <w:lang w:val="sr-Latn-CS" w:eastAsia="sr-Latn-CS"/>
        </w:rPr>
        <w:t>ко привредно друштво, друго правно лице или предузетник и не обавља делатност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уристичке агенције као претежну делатност, дужно је да образује и у одговарајућем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регистру региструју огранак, односно простор ван пословног седишта или да на друг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начин образује одговарајућу организациону јединицу која се евидентира у Регистр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уризма.</w:t>
      </w:r>
      <w:r>
        <w:rPr>
          <w:lang w:val="sr-CS" w:eastAsia="sr-Latn-CS"/>
        </w:rPr>
        <w:t xml:space="preserve"> </w:t>
      </w:r>
      <w:r>
        <w:rPr>
          <w:lang w:val="sr-CS"/>
        </w:rPr>
        <w:t>Имајући у виду да се захтев за издавање лиценце подноси у име правног лица које нема као претежну делатност - делатност туристичких агенција, то произлази да је један од услова за усвајање овог захтева и тај да ово правно лице достави доказ о образовању огранка у коме ће се обављати делатност туристичких агенциј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Увидом у поднети захтев и достављену документацију, утврђено је да предметно правно лице није доставило доказе да је образовало огранак, како би испунило услов прописан чланом 42. став 2. Закона о туризму, уз напомену да је поред регистрације оваквог огранка у одговарајућем регистру (судском регистру) у ком је уписано ово правно лице, могуће регистровати овај огранак и у Регистру туризма уз подношење одговарајуће документације (одлуке надлежног органа правног лица о образовању огранка у ком ће се обављати делатност туристичких агенција који може бити и на адреси седишта правног лица, одлуку о именовању заступника тог огранка (ако већ таква одлука није садржана у одлуци о образовању огранка) и ОП образац за заступника)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том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захтев и уз њега достављену документацију, произлази да није могуће усвојити поднети захтев за издавање лиценце, с обзиром да није достављена документација на основу које би се могла издати лиценца предметном правном лицу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каз о томе које лице је уписано као заступник предметног правног лица, и уколико то није Зоран Рогић, пуномоћје које му је дато за поступање пред Агенцијом за привредне регистре од стране за то овлашћеног лиц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документацију за образовање огранка правног лица, и прецизиран захтев у том смислу, са подацима ко ће бити руководилац агенц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>одговарајући доказ</w:t>
      </w:r>
      <w:r>
        <w:rPr>
          <w:lang w:val="sr-CS"/>
        </w:rPr>
        <w:t xml:space="preserve"> да субјекат има запослено најмање једно лиц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, што се доказује </w:t>
      </w:r>
      <w:r>
        <w:rPr>
          <w:b/>
          <w:u w:val="single"/>
          <w:lang w:val="sr-CS"/>
        </w:rPr>
        <w:t>овереном копијом или овереним преписом дипломе или потврдом надлежне школске установе</w:t>
      </w:r>
      <w:r>
        <w:rPr>
          <w:lang w:val="sr-CS"/>
        </w:rPr>
        <w:t xml:space="preserve"> код које је то лице стекло минимум вишу стручну спрем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има и радно искуство у туристичкој делатности, у тој спреми, од минимум три године, што се доказује </w:t>
      </w:r>
      <w:r>
        <w:rPr>
          <w:b/>
          <w:u w:val="single"/>
          <w:lang w:val="sr-CS"/>
        </w:rPr>
        <w:t>овереном копијом или овереним преписом радне књижице</w:t>
      </w:r>
      <w:r>
        <w:rPr>
          <w:u w:val="single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jc w:val="both"/>
        <w:rPr/>
      </w:pPr>
      <w:r>
        <w:rPr>
          <w:lang w:val="sr-CS"/>
        </w:rPr>
        <w:t>Напомена: уколико ово лице није стекло неопходну стручну спрему или неопходно радно искуство у Републици Србији, као доказ о испуњености услова из ове тачке подноси другу одговарајућу документациј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Привредног суда да се субјекат не налази у поступку стечаја</w:t>
      </w:r>
      <w:r>
        <w:rPr>
          <w:b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 субјекту није изречена заштитна мера забране обављања делатности</w:t>
      </w:r>
      <w:r>
        <w:rPr>
          <w:u w:val="single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дговорном лицу није изречена мера безбедности забране вршења делатности, позива и дуж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firstLine="360"/>
        <w:jc w:val="both"/>
        <w:rPr/>
      </w:pPr>
      <w:r>
        <w:rPr>
          <w:b/>
          <w:u w:val="single"/>
          <w:lang w:val="sr-CS"/>
        </w:rPr>
        <w:t>важећу полису осигурања од одговорности из делат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418" w:hanging="338"/>
        <w:jc w:val="both"/>
        <w:rPr/>
      </w:pPr>
      <w:r>
        <w:rPr>
          <w:b/>
          <w:u w:val="single"/>
          <w:lang w:val="sr-CS"/>
        </w:rPr>
        <w:t>опште услове путовања у штампаној и електронској форми (пдф формат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152" w:leader="none"/>
        </w:tabs>
        <w:autoSpaceDE w:val="false"/>
        <w:ind w:left="1080" w:hanging="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  <w:t>доказ о уплати накнаде за издавање лиценце у износу од 3.000,00 динара сходно Уредби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2/2010).</w:t>
      </w:r>
    </w:p>
    <w:p>
      <w:pPr>
        <w:pStyle w:val="Normal"/>
        <w:ind w:firstLine="20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rFonts w:cs="Arial"/>
          <w:lang w:val="sr-CS"/>
        </w:rPr>
        <w:t xml:space="preserve">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2/2010), </w:t>
      </w:r>
      <w:r>
        <w:rPr>
          <w:lang w:val="sr-CS"/>
        </w:rPr>
        <w:t xml:space="preserve">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9:00Z</dcterms:created>
  <dc:creator>jatanackovic</dc:creator>
  <dc:description/>
  <dc:language>en-US</dc:language>
  <cp:lastModifiedBy>jatanackovic</cp:lastModifiedBy>
  <cp:lastPrinted>2010-02-01T16:18:00Z</cp:lastPrinted>
  <dcterms:modified xsi:type="dcterms:W3CDTF">2011-05-13T13:01:00Z</dcterms:modified>
  <cp:revision>3</cp:revision>
  <dc:subject/>
  <dc:title/>
</cp:coreProperties>
</file>