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78 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27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Драган И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PREDUZEĆE ZA TRGOVINU I POSLOVNE USLUGE  LYRA STYLE  DOO BEOGRAD, GANDIJEVA 122A/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19592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послове организовања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6.01.2011. године поднесак – захтев број БТ 78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 и општим условима путовања</w:t>
      </w:r>
      <w:r>
        <w:rPr>
          <w:lang w:val="sr-CS"/>
        </w:rPr>
        <w:t>, и уз њега доставио документацију заведену у потврди о примљеном захтеву БТ 78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Даље, одредбом члана 84. Закона о облигационим односима</w:t>
      </w:r>
      <w:r>
        <w:rPr>
          <w:iCs/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прописано је да се </w:t>
      </w:r>
      <w:r>
        <w:rPr>
          <w:color w:val="000000"/>
          <w:lang w:val="ru-RU"/>
        </w:rPr>
        <w:t>уговор као и други правни посао може предузети и преко заступника, док је одредбом члана 89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истог Закона дефинисано да је пуномоћје овлашћење за заступање које властодавац правним послом даје пуномоћнику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а одредбом члана 9</w:t>
      </w:r>
      <w:r>
        <w:rPr>
          <w:color w:val="000000"/>
          <w:lang w:val="sr-CS"/>
        </w:rPr>
        <w:t>1.</w:t>
      </w:r>
      <w:r>
        <w:rPr>
          <w:color w:val="000000"/>
          <w:lang w:val="ru-RU"/>
        </w:rPr>
        <w:t xml:space="preserve"> да пуномоћник може предузимати само оне правне послове за чије је предузимање овлашћен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видом у достављен захтев, утврђено је да је као подносилац истог наведено лице  - Драган Илић, који није уписан у базу Регистра привредних субјекта као заступник привредног друштва на које се односи захтев, нити је приложено пуномоћје којим би га заступник предметног привредног друштва овластило за предузимање такве радњ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 Општим условима путовања</w:t>
      </w:r>
      <w:r>
        <w:rPr>
          <w:rFonts w:cs="Arial"/>
          <w:bCs/>
        </w:rPr>
        <w:t xml:space="preserve"> уређују</w:t>
      </w:r>
      <w:r>
        <w:rPr>
          <w:rFonts w:cs="Arial"/>
          <w:lang w:val="ru-RU"/>
        </w:rPr>
        <w:t xml:space="preserve"> се права и обавезе организатора путовања и права и обавезе путника и нарочито садрже</w:t>
      </w:r>
      <w:r>
        <w:rPr>
          <w:rFonts w:cs="Arial"/>
          <w:color w:val="FF0000"/>
          <w:lang w:val="sr-Latn-CS"/>
        </w:rPr>
        <w:t xml:space="preserve"> </w:t>
      </w:r>
      <w:r>
        <w:rPr>
          <w:rFonts w:cs="Arial"/>
          <w:lang w:val="ru-RU"/>
        </w:rPr>
        <w:t>информацију о садржини важеће полисе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</w:rPr>
        <w:t>осигурања од одговорности из делатности за штету коју проузрокује путнику неиспуњењем, делимичним испуњењем или неуредним испуњењем обавеза које се односе на туристичко путовање;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ab/>
        <w:t xml:space="preserve">При том, у члану 2. став 1. тачка 13. </w:t>
      </w:r>
      <w:r>
        <w:rPr/>
        <w:t xml:space="preserve"> 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да</w:t>
      </w:r>
      <w:r>
        <w:rPr>
          <w:b/>
          <w:bCs/>
          <w:sz w:val="20"/>
          <w:szCs w:val="20"/>
        </w:rPr>
        <w:t xml:space="preserve"> </w:t>
      </w:r>
      <w:r>
        <w:rPr>
          <w:lang w:val="sr-CS"/>
        </w:rPr>
        <w:t>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>, између осталог и</w:t>
      </w:r>
      <w:r>
        <w:rPr/>
        <w:t xml:space="preserve"> опште услове путовања у штампаној и електронској форми, за издавање лиценце организатору туристичких путовања</w:t>
      </w:r>
      <w:r>
        <w:rPr>
          <w:lang w:val="sr-CS"/>
        </w:rPr>
        <w:t>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ајући у виду наведене одредбе, очигледно произлази да су општи услови путовања један од документа који се прилаже у поступку за издавање лиценце, па тако и у случају да се врши њихова промена, неопходно је да се, као и приликом издавања лиценце туристичкој агенцији која утврђује опште услове путовања, исти доставе у штампаној и електронској форм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није могуће усвојити поднети захтев за издавање лиценце за организовање туристичких путовања, с обзиром да је подносилац пријаве није доставио опште услове путовања у штампаној форми, са потписом овлашћеног лица и печатом друштва које их је утврдил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при чему у достављеном непотписном примерку нема ни података о </w:t>
      </w:r>
      <w:r>
        <w:rPr>
          <w:rFonts w:cs="Times New Roman" w:ascii="Times New Roman" w:hAnsi="Times New Roman"/>
          <w:sz w:val="24"/>
          <w:szCs w:val="24"/>
          <w:lang w:val="sr-CS"/>
        </w:rPr>
        <w:t>полиси осигур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u w:val="single"/>
          <w:lang w:val="sr-CS"/>
        </w:rPr>
        <w:t xml:space="preserve">Захтев за издавање лиценце за организовање туристичких путовања поднет од стране заступника предметног привредног друштва – Драгана Јагодића, или </w:t>
      </w:r>
      <w:r>
        <w:rPr>
          <w:b/>
          <w:color w:val="000000"/>
          <w:u w:val="single"/>
          <w:lang w:val="ru-RU"/>
        </w:rPr>
        <w:t>пуномоћје којим би Драгана Илића заступник предметног привредног друштва овластило за предузимање такве радње,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опште услове путовања у електорнској и штампаној форми,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 xml:space="preserve">са потписом овлашћеног лица и печатом друштва које их је утврдило, као и подацима о </w:t>
      </w:r>
      <w:r>
        <w:rPr>
          <w:rFonts w:cs="Arial"/>
          <w:b/>
          <w:u w:val="single"/>
        </w:rPr>
        <w:t>осигурања од одговорности из делатности за штету коју проузрокује путнику неиспуњењем, делимичним испуњењем или неуредним испуњењем обавеза које се односе на туристичко путовањ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2:00Z</dcterms:created>
  <dc:creator>jatanackovic</dc:creator>
  <dc:description/>
  <dc:language>en-US</dc:language>
  <cp:lastModifiedBy>jatanackovic</cp:lastModifiedBy>
  <cp:lastPrinted>2010-01-20T12:26:00Z</cp:lastPrinted>
  <dcterms:modified xsi:type="dcterms:W3CDTF">2011-01-27T09:11:00Z</dcterms:modified>
  <cp:revision>3</cp:revision>
  <dc:subject/>
  <dc:title/>
</cp:coreProperties>
</file>